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40005</wp:posOffset>
                </wp:positionV>
                <wp:extent cx="346710" cy="530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530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14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417.35pt;mso-wrap-distance-left:9.05pt;mso-wrap-distance-right:9.05pt;mso-wrap-distance-top:0pt;mso-wrap-distance-bottom:0pt;margin-top:-3.1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 1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5"/>
        <w:spacing w:lineRule="exact" w:line="600"/>
        <w:ind w:lef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潼关县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重点项目建议计划表</w:t>
      </w:r>
    </w:p>
    <w:p>
      <w:pPr>
        <w:pStyle w:val="Style14"/>
        <w:spacing w:lineRule="exact" w:line="400"/>
        <w:ind w:firstLine="420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</w:r>
    </w:p>
    <w:tbl>
      <w:tblPr>
        <w:tblW w:w="141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8"/>
        <w:gridCol w:w="664"/>
        <w:gridCol w:w="5353"/>
        <w:gridCol w:w="705"/>
        <w:gridCol w:w="675"/>
        <w:gridCol w:w="870"/>
        <w:gridCol w:w="1185"/>
        <w:gridCol w:w="615"/>
        <w:gridCol w:w="630"/>
        <w:gridCol w:w="1515"/>
        <w:gridCol w:w="720"/>
      </w:tblGrid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5" w:type="dxa"/>
            <w:gridSpan w:val="6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★建议暂列为市级重点项目）</w:t>
            </w:r>
          </w:p>
        </w:tc>
      </w:tr>
      <w:tr>
        <w:trPr>
          <w:trHeight w:val="3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建设规模及内容  （文字叙述不超过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字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建设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年限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建设性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总投资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年计划投资（万元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项目地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资金来源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投资主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责任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合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1379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379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4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工业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个）</w:t>
            </w:r>
          </w:p>
        </w:tc>
      </w:tr>
      <w:tr>
        <w:trPr>
          <w:trHeight w:val="16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新能源储能材料生产基地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萃取、焙烧、结晶、干燥包装等加工车间，配套建设给排水、电气、厂区硬化等基础设施。项目建成可年产硫酸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吨、硫酸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吨，硫酸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吨，碳酸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吨，可合成正极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聚泰新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科技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</w:tr>
      <w:tr>
        <w:trPr>
          <w:trHeight w:val="16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汇能多元素金精矿综合回收利用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面积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萃取、焙烧、精炼、分离、电解等加工车间，配套建设原料库、成品（交易）库、给排水、电气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2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汇能有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科技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</w:tr>
      <w:tr>
        <w:trPr>
          <w:trHeight w:val="16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年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吨含锑尾矿资源综合利用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综合仓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生产车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办公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购置生产设备，配套建设电力、厂区硬化、给排水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瑞创祥泰矿产资源利用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</w:tr>
      <w:tr>
        <w:trPr>
          <w:trHeight w:val="14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1205</wp:posOffset>
                      </wp:positionH>
                      <wp:positionV relativeFrom="paragraph">
                        <wp:posOffset>-309245</wp:posOffset>
                      </wp:positionV>
                      <wp:extent cx="574040" cy="5889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588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 15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63.75pt;mso-wrap-distance-left:9.05pt;mso-wrap-distance-right:9.05pt;mso-wrap-distance-top:0pt;mso-wrap-distance-bottom:0pt;margin-top:-24.35pt;mso-position-vertical-relative:text;margin-left:-5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1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太洲矿业二期技改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磁选生产车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技改生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条，年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吨尾矿；配套建设厂区道路、给排水等基础设施。建成后可新增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亿元，上交税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洲矿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金产业中心</w:t>
            </w:r>
          </w:p>
        </w:tc>
      </w:tr>
      <w:tr>
        <w:trPr>
          <w:trHeight w:val="11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潼金矿业中深部探矿二期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原有斜坡道进行再开发。设计掘进工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米。其中竖井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，风井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，坑道平巷及斜井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米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金矿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金产业中心</w:t>
            </w:r>
          </w:p>
        </w:tc>
      </w:tr>
      <w:tr>
        <w:trPr>
          <w:trHeight w:val="14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农光互补光伏发电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农光互补光伏蓄电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其中代字营安装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MWP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镇安装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MW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配套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升压站及附属线路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代字营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能潼关新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屋顶光伏整县推进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屋顶分布式光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兆瓦。主要利用现有政府机关、学校、企业及居民闲置屋顶，全面铺设分布式光伏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能潼关新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新型储能基地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。新建化学储能电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设置电池系统、储能变流系统、通讯监控系统，铺设配送电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配套建设厂区道路、给排水、绿化亮化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新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山泉净水厂及蓄水池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净水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条，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蓄水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铺设地下饮水管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，购置运输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辆；配套建设电力、排水、道路硬化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涧泉饮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</w:tr>
      <w:tr>
        <w:trPr>
          <w:trHeight w:val="1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6755</wp:posOffset>
                      </wp:positionH>
                      <wp:positionV relativeFrom="paragraph">
                        <wp:posOffset>-52705</wp:posOffset>
                      </wp:positionV>
                      <wp:extent cx="574040" cy="5918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5918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 16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66.05pt;mso-wrap-distance-left:9.05pt;mso-wrap-distance-right:9.05pt;mso-wrap-distance-top:0pt;mso-wrap-distance-bottom:0pt;margin-top:-4.15pt;mso-position-vertical-relative:text;margin-left:-5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1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新能源废旧动力蓄电池回收及梯次利用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在原厂区内新建年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吨回收及梯次利用新能源废旧动力蓄电池生产线一条，配套建设给排水、电气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国环保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036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623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农业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个）</w:t>
            </w:r>
          </w:p>
        </w:tc>
      </w:tr>
      <w:tr>
        <w:trPr>
          <w:trHeight w:val="1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省级农业现代产业园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软籽石榴加工车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科研中心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电商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冷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，综合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软籽石榴采摘区观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；配套建设园区道路、给排水、电力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桥牧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村农业局</w:t>
            </w:r>
          </w:p>
        </w:tc>
      </w:tr>
      <w:tr>
        <w:trPr>
          <w:trHeight w:val="14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和元樱桃现代农业产业园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为农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，平整土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设高质量樱桃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引进果品自动清洗分拣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套，樱桃标准化生产技术推广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配套建设园区内给排水、电力、道路等配套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和元生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农村局</w:t>
            </w:r>
          </w:p>
        </w:tc>
      </w:tr>
      <w:tr>
        <w:trPr>
          <w:trHeight w:val="1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软籽石榴产业园区标准化厂房及配套基础设施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亩，建筑面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标准化厂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，加工车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、综合管理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、试验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、冷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；配套建设园区道路、给排水、电力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3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3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农业产销一体化园区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冷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、农产品销售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、农产品加工车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、停车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；配套建设道路、给排水、电力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业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业服务中心</w:t>
            </w:r>
          </w:p>
        </w:tc>
      </w:tr>
      <w:tr>
        <w:trPr>
          <w:trHeight w:val="13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0405</wp:posOffset>
                      </wp:positionH>
                      <wp:positionV relativeFrom="paragraph">
                        <wp:posOffset>-204470</wp:posOffset>
                      </wp:positionV>
                      <wp:extent cx="574040" cy="58146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5814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 17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57.85pt;mso-wrap-distance-left:9.05pt;mso-wrap-distance-right:9.05pt;mso-wrap-distance-top:0pt;mso-wrap-distance-bottom:0pt;margin-top:-16.1pt;mso-position-vertical-relative:text;margin-left:-5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17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花椒产业园区标准化厂房及配套设施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年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湿花椒现代化花椒加工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。其中：新建钢结构花椒加工车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、冷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、烘焙车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；配套建设给排水、电气、绿化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代字营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销联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销联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农副产品集散中心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加工车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仓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农产品交易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农产品包装车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；配套建设厂区硬化、道路、给排水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销联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销联社</w:t>
            </w:r>
          </w:p>
        </w:tc>
      </w:tr>
      <w:tr>
        <w:trPr>
          <w:trHeight w:val="1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上善村连翘产业基地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连翘加工车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包装车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新发展连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；配套建设观赏长廊、道路、给排水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峪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乔农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发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峪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</w:tr>
      <w:tr>
        <w:trPr>
          <w:trHeight w:val="1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龙儿堰梅花鹿养殖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养殖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，晾晒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饲料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；配套建设污水处理系统、电力设施、厂区硬化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代字营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儿堰养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代字营镇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8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58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文化旅游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个）</w:t>
            </w:r>
          </w:p>
        </w:tc>
      </w:tr>
      <w:tr>
        <w:trPr>
          <w:trHeight w:val="1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体育场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体育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规划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标准跑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条、标准足球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配套建设主席台用房、运动员用房、无障碍群体用房、竞赛管理用房及给排水、电力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旅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旅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1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游泳馆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训练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游泳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；配套建设管理用房、给排水、绿化、电气、安防、通讯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旅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旅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2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0405</wp:posOffset>
                      </wp:positionH>
                      <wp:positionV relativeFrom="paragraph">
                        <wp:posOffset>-19685</wp:posOffset>
                      </wp:positionV>
                      <wp:extent cx="574040" cy="58997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589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 18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64.55pt;mso-wrap-distance-left:9.05pt;mso-wrap-distance-right:9.05pt;mso-wrap-distance-top:0pt;mso-wrap-distance-bottom:0pt;margin-top:-1.55pt;mso-position-vertical-relative:text;margin-left:-5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18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历史博物馆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博物馆展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文物库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；配套建设电力、道路、给排水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旅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旅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文物保护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翻修保护潼关故城西门瓮城遗址东南角墙体，保护范围长度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修复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烽火台结构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旅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旅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“两馆一院”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文化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影剧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文化活动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；配套建设停车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给排水管网、电力、通讯、消防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改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城市展览馆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三层框架结构城市展览博物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建筑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米；配套建设安防监控、信息网络、给排水、供电、采暖、消防等基础设施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4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黄河文化博物馆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层文化博物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；配套建设游客咨询服务中心、标识系统及导览系统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岳渎景区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岳渎景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委会</w:t>
            </w:r>
          </w:p>
        </w:tc>
      </w:tr>
      <w:tr>
        <w:trPr>
          <w:trHeight w:val="15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古城景区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建设古城核心区、水岸人家主题区、云潼关汉文化主题区以及城防体系、女娲山庄、游客集散中心、青少年活动中心；配套建设景区道路、给排水管网、电气管网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潼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</w:tr>
      <w:tr>
        <w:trPr>
          <w:trHeight w:val="1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0725</wp:posOffset>
                      </wp:positionH>
                      <wp:positionV relativeFrom="paragraph">
                        <wp:posOffset>-194310</wp:posOffset>
                      </wp:positionV>
                      <wp:extent cx="574040" cy="57950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579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 19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56.3pt;mso-wrap-distance-left:9.05pt;mso-wrap-distance-right:9.05pt;mso-wrap-distance-top:0pt;mso-wrap-distance-bottom:0pt;margin-top:-15.3pt;mso-position-vertical-relative:text;margin-left:-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19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古城温泉宫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194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补充室外温泉游乐功能，构建新时期引爆性标志建筑；打造集室内家庭水寨、树上温泉、滑板冲浪、中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汗蒸、简餐、休憩等功能为一体的室内温泉乐园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潼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697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697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基础设施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个）</w:t>
            </w:r>
          </w:p>
        </w:tc>
      </w:tr>
      <w:tr>
        <w:trPr>
          <w:trHeight w:val="1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工业园区基础设施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标准化厂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、仓储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、办公用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、职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配套建设给排水、道路、绿化硬化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</w:tr>
      <w:tr>
        <w:trPr>
          <w:trHeight w:val="11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工业园区新区大道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工业园区新区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条，总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，红线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；配套建设给排水、电力、通讯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</w:tr>
      <w:tr>
        <w:trPr>
          <w:trHeight w:val="1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道改扩建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9.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。新修十里铺至下汾井道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里，配套建设留果、抽黄管坡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涵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道；新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道北歇马至潼关县城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.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里，路基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，配套建设大中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涵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道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-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代字营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交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交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3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沿黄公路改扩建项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豫界至华阴段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.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里道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条，全线设置桥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。其中，新建大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旧桥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新建涵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。配套建设 公路驿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处，服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处，超限检测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处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交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交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2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智慧停车场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停车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规划停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，配备大型车辆充电桩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、出租车及小型车辆充电桩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配套建设分布式光伏、电力、排水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交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交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3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1365</wp:posOffset>
                      </wp:positionH>
                      <wp:positionV relativeFrom="paragraph">
                        <wp:posOffset>-45720</wp:posOffset>
                      </wp:positionV>
                      <wp:extent cx="574040" cy="59766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5976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 20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70.6pt;mso-wrap-distance-left:9.05pt;mso-wrap-distance-right:9.05pt;mso-wrap-distance-top:0pt;mso-wrap-distance-bottom:0pt;margin-top:-3.6pt;mso-position-vertical-relative:text;margin-left:-5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20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豫陕高速综合服务区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综合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、管理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、停泊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；配套建设给排水、电力、通讯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交控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合中心</w:t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工业园区智慧停车场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停车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4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规划停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，购置充电桩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套；配套建设给排水、电力、硬化、停车管理用房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</w:tr>
      <w:tr>
        <w:trPr>
          <w:trHeight w:val="10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祥和广场停车场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。新建地下两层停车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平方米，规划停车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配套建设电力、排水、人防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1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添景苑生态停车场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。新建停车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平方米，规划停车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配套建设给排水、电力、消防、停车场管理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1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党校迁建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教学楼、学术报告厅、学员公寓；配套建设给排水、电气等基础设施，建成研学一体的综合干部培训基地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1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和平路北延伸道路工程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长道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条，配套建设给排水管网、电力、绿化亮化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美食文化街区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啤酒广场、廉政文化广场、休闲景观平台、文化长廊；配套建设绿化、道路、公厕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5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0885</wp:posOffset>
                      </wp:positionH>
                      <wp:positionV relativeFrom="paragraph">
                        <wp:posOffset>-82550</wp:posOffset>
                      </wp:positionV>
                      <wp:extent cx="574040" cy="56711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5671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 21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46.55pt;mso-wrap-distance-left:9.05pt;mso-wrap-distance-right:9.05pt;mso-wrap-distance-top:0pt;mso-wrap-distance-bottom:0pt;margin-top:-6.5pt;mso-position-vertical-relative:text;margin-left:-5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2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黄金特色文化街区及交易中心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对首饰街周边的和平路沿街以及老汽车站进行改造提升，新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三层框架结构黄金交易中心，设置展览区、精品展销区、纪念品店、游客接待中心、黄金文化展示厅、休闲区、交易中心、黄金饰品加工区、黄金饰品批发零售区等，同时建设相关配套公共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0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城市更新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城区现有老旧破损基础设施人行道、绿化带、排水设施、背街小巷进行翻修改造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峰站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设气化系统、储存系统、放散系统，新建设计规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*104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储罐一台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弘达燃气      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6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城区天然气中压管道铺设及入户管道安装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区铺设天然气中压气管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，入户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弘达燃气      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伏变电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伏送出工程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。新建主电网杆塔塔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架空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.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里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缆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里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网陕西省电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配电网新建及改造工程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。新建杆塔塔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、配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台、改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架空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里、改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4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架空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里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网潼关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电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1045</wp:posOffset>
                      </wp:positionH>
                      <wp:positionV relativeFrom="paragraph">
                        <wp:posOffset>-33020</wp:posOffset>
                      </wp:positionV>
                      <wp:extent cx="574040" cy="57759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577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 22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54.8pt;mso-wrap-distance-left:9.05pt;mso-wrap-distance-right:9.05pt;mso-wrap-distance-top:0pt;mso-wrap-distance-bottom:0pt;margin-top:-2.6pt;mso-position-vertical-relative:text;margin-left:-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2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应急物资储备库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应急指挥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常温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低温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配套建设给排水、电力、道路硬化等配套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0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独立工矿区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矿区居民生产生活环境进行提升改造。包括：生态修复治理、道路硬化、铺设给排水管网、绿化亮化等配套设施提升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要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桐峪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1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看守所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一栋三层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监舍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、武警营房三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；配套建设给排水、电力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安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派出所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设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9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四知派出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主要建设综合办公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、配套业务用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9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安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矿山安防体系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进山各峪口基础设施和智慧设施进行提升改造。包括：建设智慧安防系统、人防系统、物防系统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山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金产业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金产业中心</w:t>
            </w:r>
          </w:p>
        </w:tc>
      </w:tr>
      <w:tr>
        <w:trPr>
          <w:trHeight w:val="13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电信会务调度云平台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电信智慧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；配套建设智慧云平台系统、安防系统、消防、电力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信潼关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信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公司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325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82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民生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个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1045</wp:posOffset>
                      </wp:positionH>
                      <wp:positionV relativeFrom="paragraph">
                        <wp:posOffset>-458470</wp:posOffset>
                      </wp:positionV>
                      <wp:extent cx="574040" cy="60623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606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 23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77.35pt;mso-wrap-distance-left:9.05pt;mso-wrap-distance-right:9.05pt;mso-wrap-distance-top:0pt;mso-wrap-distance-bottom:0pt;margin-top:-36.1pt;mso-position-vertical-relative:text;margin-left:-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2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第二人民医院（妇计中心）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门诊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；住院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；地下停车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；配套建设供排水、绿化、亮化、硬化、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健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第二人民医院康检综合楼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康健综合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00</w:t>
            </w:r>
            <w:r>
              <w:rPr>
                <w:rStyle w:val="Font81"/>
                <w:color w:val="000000"/>
                <w:sz w:val="18"/>
                <w:szCs w:val="18"/>
                <w:lang w:bidi="ar"/>
              </w:rPr>
              <w:t>㎡</w:t>
            </w:r>
            <w:r>
              <w:rPr>
                <w:rStyle w:val="Font10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，地下停车场</w:t>
            </w:r>
            <w:r>
              <w:rPr>
                <w:rStyle w:val="Font101"/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900</w:t>
            </w:r>
            <w:r>
              <w:rPr>
                <w:rStyle w:val="Font10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平方米；配套建设门房、食堂</w:t>
            </w:r>
            <w:r>
              <w:rPr>
                <w:rStyle w:val="Font101"/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500</w:t>
            </w:r>
            <w:r>
              <w:rPr>
                <w:rStyle w:val="Font10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平方米，购置</w:t>
            </w:r>
            <w:r>
              <w:rPr>
                <w:rStyle w:val="Font101"/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CT</w:t>
            </w:r>
            <w:r>
              <w:rPr>
                <w:rStyle w:val="Font10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、无痛胃镜、彩超机等设备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健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医院太要分院门诊住院综合楼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门诊住院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配套建设道路、给排水、电力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健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人民医院传染病区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传染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；配套建设给排水、电力、消防、安防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3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中等职业学校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学术报告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标准化塑胶操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；配套建设建设给排水、道路、绿化亮化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科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岳渎中学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宿舍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，配套建设给排水管网、绿化亮化、硬化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科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1045</wp:posOffset>
                      </wp:positionH>
                      <wp:positionV relativeFrom="paragraph">
                        <wp:posOffset>-40005</wp:posOffset>
                      </wp:positionV>
                      <wp:extent cx="574040" cy="59099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5909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 24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65.35pt;mso-wrap-distance-left:9.05pt;mso-wrap-distance-right:9.05pt;mso-wrap-distance-top:0pt;mso-wrap-distance-bottom:0pt;margin-top:-3.15pt;mso-position-vertical-relative:text;margin-left:-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2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第七小学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，宿舍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，餐厅及学生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；配套建设给排水管网、绿化亮化、硬化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科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殡葬服务中心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新建殡仪馆一座，公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规划墓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，配套建设绿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给排水，电力，道路交通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老旧小区升级改造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老旧小区基础设施进行提升改造，新建智能立体停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、配套汽车充电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，电动自行车充电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套，智能快递寄存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套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5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老旧小区城市燃气供排水管道老化更新改造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潼关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老旧小区进行给排水及天然气管网进行拆旧换新，新铺设管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米，提升改造排除安全隐患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老旧小区配套基础设施改造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小区的低压线缆及弱电系统进行改造。配套建设小区外墙挂白保温、防水、道路绿化、硬化、亮化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城市燃气供热排水管道老化更新改造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城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小区庭院内管道进行改造，改造管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，更新燃气橡胶软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，增设安全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套，改造供热管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，改造市政排水管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41045</wp:posOffset>
                      </wp:positionH>
                      <wp:positionV relativeFrom="paragraph">
                        <wp:posOffset>-62230</wp:posOffset>
                      </wp:positionV>
                      <wp:extent cx="574040" cy="56432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564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 25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44.35pt;mso-wrap-distance-left:9.05pt;mso-wrap-distance-right:9.05pt;mso-wrap-distance-top:0pt;mso-wrap-distance-bottom:0pt;margin-top:-4.9pt;mso-position-vertical-relative:text;margin-left:-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2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障性安居工程天然气及供热管网配套基础设施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建设内容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小区铺设天然气管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智能燃气表及调压箱安装、供热管道铺设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1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秦东棚户区管网提升改造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秦东镇棚户区南街安置区、西关安置区、东山安置区、水坡巷安置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安置区给排水管网 、天然气管道、 电力通讯管网进行提升改造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</w:tr>
      <w:tr>
        <w:trPr>
          <w:trHeight w:val="1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秦东棚改二期室外配套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秦东棚户区改造二期配套基础设施进行完善，包括道路工程、给排水工程、电力电信工程， 供热工程、绿化工程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</w:tr>
      <w:tr>
        <w:trPr>
          <w:trHeight w:val="1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人饮抗旱水源地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吴村灌溉渠末端取水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处，新建一级取水泵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新建输水管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.23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，新建二级提水泵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新建净水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建设信息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处；配套建设道路、给排水管网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8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城区管网改造工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改造供水管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里（其中主管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里，支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里），阀门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套。新打机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，新建井站井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辐射改造水井至水厂输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里；制水厂更换高压配电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套、更换远程控制系统一套、更换加氯设备一套，以及其他配套基础设施建设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城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水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水公司</w:t>
            </w:r>
          </w:p>
        </w:tc>
      </w:tr>
      <w:tr>
        <w:trPr>
          <w:trHeight w:val="1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桃林路棚户区改造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安置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。其中，住宅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商业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地下车库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规划停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以及给排水、供热、供电、消防、弱电等配套基础设施建设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投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投公司</w:t>
            </w:r>
          </w:p>
        </w:tc>
      </w:tr>
      <w:tr>
        <w:trPr>
          <w:trHeight w:val="1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51205</wp:posOffset>
                      </wp:positionH>
                      <wp:positionV relativeFrom="paragraph">
                        <wp:posOffset>-33020</wp:posOffset>
                      </wp:positionV>
                      <wp:extent cx="574040" cy="58420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584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 26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60pt;mso-wrap-distance-left:9.05pt;mso-wrap-distance-right:9.05pt;mso-wrap-distance-top:0pt;mso-wrap-distance-bottom:0pt;margin-top:-2.6pt;mso-position-vertical-relative:text;margin-left:-5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2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城东生态公园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文化长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，文化主题公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健身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；配套建设绿化、给排水、消防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投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投公司</w:t>
            </w:r>
          </w:p>
        </w:tc>
      </w:tr>
      <w:tr>
        <w:trPr>
          <w:trHeight w:val="1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东马村基础设施提升改造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东马村域内主干道进行提升改造。硬化广场及道路、安装路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盏、新修排污管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代字营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代字营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代字营镇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806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40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生态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个）</w:t>
            </w:r>
          </w:p>
        </w:tc>
      </w:tr>
      <w:tr>
        <w:trPr>
          <w:trHeight w:val="1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农村人居环境整治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垃圾压缩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垃圾中转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、垃圾收集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；购置垃圾转运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辆，垃圾垃圾清理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辆，分类垃圾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。配套建设给排水、电力、绿化亮化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7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列斜沟水环境综合治理工程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列斜沟流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范围内河道进行清理。清除淤泥杂物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立方米。修建生态缓冲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，建设人工湿地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工业园区污水处理厂及配套管网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建设项目日处理规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立方米污水处理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，铺设污水管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里。配套建设综合服务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、配电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购置污水处理设施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</w:tr>
      <w:tr>
        <w:trPr>
          <w:trHeight w:val="20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51205</wp:posOffset>
                      </wp:positionH>
                      <wp:positionV relativeFrom="paragraph">
                        <wp:posOffset>-68580</wp:posOffset>
                      </wp:positionV>
                      <wp:extent cx="574040" cy="56527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565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 27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45.1pt;mso-wrap-distance-left:9.05pt;mso-wrap-distance-right:9.05pt;mso-wrap-distance-top:0pt;mso-wrap-distance-bottom:0pt;margin-top:-5.4pt;mso-position-vertical-relative:text;margin-left:-5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27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河流域尾矿库安全环境治理工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已闭库尾矿库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销号尾矿库坝面及周边边坡裸露面进行土地复垦和生态修复，采用放缓尾矿堆坝外坡比、增设排渗设施等措施，加固坝体，提高坝体稳定性；改造排洪系统，增大泄洪能力，实现清污分流，进行提升改造工程，建设安全环境风险监测系统工程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尾矿库所在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应急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应急管理局</w:t>
            </w:r>
          </w:p>
        </w:tc>
      </w:tr>
      <w:tr>
        <w:trPr>
          <w:trHeight w:val="14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太要镇污水处理厂提标改造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镇区污水处理厂进行提标改造，对原污水处理厂及沿线设施进行提升，对镇区四条管网及支管网进行新建和维修，新铺设管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余米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项债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要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</w:tr>
      <w:tr>
        <w:trPr>
          <w:trHeight w:val="19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村级污水处理站及配套管网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分为两期建设，一期主要建设为上善村、秦王寨社区、十里铺村及欧家城村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污水处理站及配套管网，二期主要建设为南歇马村、周家城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污水处理站及配套管网等主要构筑物；欧家城村污水处理站及配套管网，十里铺村污水处理站及配套管网及秦王寨社区配套污水管网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要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桐峪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补助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污水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污水公司</w:t>
            </w:r>
          </w:p>
        </w:tc>
      </w:tr>
      <w:tr>
        <w:trPr>
          <w:trHeight w:val="1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安乐污水处理站及配套管网工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小型污水处理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综合池、计量井，生产用房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.5</w:t>
            </w:r>
            <w:r>
              <w:rPr>
                <w:rStyle w:val="Font81"/>
                <w:color w:val="000000"/>
                <w:sz w:val="18"/>
                <w:szCs w:val="18"/>
                <w:lang w:bidi="ar"/>
              </w:rPr>
              <w:t>㎡</w:t>
            </w:r>
            <w:r>
              <w:rPr>
                <w:rStyle w:val="Font10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；配套建设污水管网</w:t>
            </w:r>
            <w:r>
              <w:rPr>
                <w:rStyle w:val="Font101"/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703</w:t>
            </w:r>
            <w:r>
              <w:rPr>
                <w:rStyle w:val="Font10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补助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污水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污水公司</w:t>
            </w:r>
          </w:p>
        </w:tc>
      </w:tr>
      <w:tr>
        <w:trPr>
          <w:trHeight w:val="15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太峪河河道生态修复工程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三河口至太峪河干流进行修复治理，项目内容为：河道清淤工程，废弃矿渣处理工程，填埋库区建设工程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态环境局    潼关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态环境局  潼关分局</w:t>
            </w:r>
          </w:p>
        </w:tc>
      </w:tr>
      <w:tr>
        <w:trPr>
          <w:trHeight w:val="20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51205</wp:posOffset>
                      </wp:positionH>
                      <wp:positionV relativeFrom="paragraph">
                        <wp:posOffset>-16510</wp:posOffset>
                      </wp:positionV>
                      <wp:extent cx="574040" cy="609981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6099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 28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80.3pt;mso-wrap-distance-left:9.05pt;mso-wrap-distance-right:9.05pt;mso-wrap-distance-top:0pt;mso-wrap-distance-bottom:0pt;margin-top:-1.3pt;mso-position-vertical-relative:text;margin-left:-5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28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双桥河流域生态环境综合治理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善车峪河入寺底河汇流段、东桐峪河和西峪河汇流段双桥河流域，开展生态综合治理，项目内容为：河道底泥清理工程，底泥及尾矿渣填埋工程，河道湿地建设工程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代字营镇 太要镇   桐峪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态环境局    潼关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态环境局潼关分局</w:t>
            </w:r>
          </w:p>
        </w:tc>
      </w:tr>
      <w:tr>
        <w:trPr>
          <w:trHeight w:val="16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双桥河潼河南寨子至南刘段防洪工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双桥河潼河南寨子至南刘段流域进行修复治理。新修护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，下河底踏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处。配套建设排水、拦泥防洪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 秦东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禁沟河中军帐村生态清洁小流域综合治理工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禁沟河中军帐村生态清洁小流域综合治理，治理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其中治理水土流失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面源污染防治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提升禁沟流域生态环境承载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秦岭生态保护站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生态保护总站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生态驿站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Style w:val="Font81"/>
                <w:color w:val="000000"/>
                <w:sz w:val="18"/>
                <w:szCs w:val="18"/>
                <w:lang w:bidi="ar"/>
              </w:rPr>
              <w:t>瞭</w:t>
            </w:r>
            <w:r>
              <w:rPr>
                <w:rStyle w:val="Font10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望塔。配套建设围栏、护栏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要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桐峪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森林乡村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太要镇寺底村、秦东镇西廒村、桐峪镇李家村、代字营镇北歇马村、城关街道办办南新社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森林乡村，集中栽植梅花、紫薇、海棠、樱花、玫瑰花（蔷薇）等花色树，提升村级环境面貌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6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51205</wp:posOffset>
                      </wp:positionH>
                      <wp:positionV relativeFrom="paragraph">
                        <wp:posOffset>-52070</wp:posOffset>
                      </wp:positionV>
                      <wp:extent cx="574040" cy="56337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563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 29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43.6pt;mso-wrap-distance-left:9.05pt;mso-wrap-distance-right:9.05pt;mso-wrap-distance-top:0pt;mso-wrap-distance-bottom:0pt;margin-top:-4.1pt;mso-position-vertical-relative:text;margin-left:-5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29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黄河南岸湿地生物多样性修复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黄河南岸（潼关段）打造成秦东“生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+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湿地打卡休闲观光区。主要分为五大片区，分别是疏林草地区、五彩花海区、荷塘田园区、芦花观鸟区、科普展示区，提升黄河南岸生态湿地生物多样性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沿黄生态廊道绿化修复提升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对潼关县黄河主干流进行综合治理。衔接黄河流域生态修复项目一期，对主干流区域进行彻底修复，改善区域内的生态环境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省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然资源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然资源局</w:t>
            </w:r>
          </w:p>
        </w:tc>
      </w:tr>
      <w:tr>
        <w:trPr>
          <w:trHeight w:val="16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再生资源集散中心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综合回收站、再生资源回收服务站、再生资源分类回收点、流动回收站；配套建设给排水、消防、弱电以及绿化，亮化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君弘毅置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72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77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房地产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个）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上河茗居住宅小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层高层住宅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业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；配套建设给排水、电力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恒诚房地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发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Style14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金郡首府小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.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层高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版式小高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层小高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；配套建设地下车库及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金昌置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9935</wp:posOffset>
                      </wp:positionH>
                      <wp:positionV relativeFrom="paragraph">
                        <wp:posOffset>-16510</wp:posOffset>
                      </wp:positionV>
                      <wp:extent cx="574040" cy="58623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586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 30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61.6pt;mso-wrap-distance-left:9.05pt;mso-wrap-distance-right:9.05pt;mso-wrap-distance-top:0pt;mso-wrap-distance-bottom:0pt;margin-top:-1.3pt;mso-position-vertical-relative:text;margin-left:-5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30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明德公馆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方米。新建大平层住宅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、多层楼住宅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；配套建设给排水、绿化亮化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升房地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嘉和苑天玺商住小区一期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层高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层小高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。配套建设给排水、绿化亮化等基础设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阁嘉和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地产开发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1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春天里住宅小区建设项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层砖混结构住宅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层剪力墙结构住宅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层框架结构商铺及设备房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街道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自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庆泽房地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3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默认段落字体"/>
    <w:qFormat/>
    <w:rPr>
      <w:szCs w:val="2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141">
    <w:name w:val="font1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basedOn w:val="Style13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微软雅黑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ind w:firstLine="88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;SimSu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next w:val="Char11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Char11">
    <w:name w:val="Char1"/>
    <w:basedOn w:val="Normal"/>
    <w:qFormat/>
    <w:pPr>
      <w:ind w:left="840" w:hanging="420"/>
    </w:pPr>
    <w:rPr>
      <w:rFonts w:ascii="Calibri" w:hAnsi="Calibri" w:eastAsia="仿宋_GB2312;微软雅黑" w:cs="Times New Roman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720"/>
    </w:pPr>
    <w:rPr>
      <w:rFonts w:eastAsia="楷体_GB2312;微软雅黑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0:00Z</dcterms:created>
  <dc:creator>Administrator</dc:creator>
  <dc:description/>
  <dc:language>en-US</dc:language>
  <cp:lastModifiedBy>Administrator</cp:lastModifiedBy>
  <cp:lastPrinted>2023-01-27T17:08:00Z</cp:lastPrinted>
  <dcterms:modified xsi:type="dcterms:W3CDTF">2023-02-0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F072325F34C60A6E9C32F9B8B38C8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