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35280</wp:posOffset>
                </wp:positionV>
                <wp:extent cx="574040" cy="591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91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31 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466.1pt;mso-wrap-distance-left:9.05pt;mso-wrap-distance-right:9.05pt;mso-wrap-distance-top:0pt;mso-wrap-distance-bottom:0pt;margin-top:-26.4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 3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0" w:before="0" w:after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潼关县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重点前期项目建议计划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tbl>
      <w:tblPr>
        <w:tblW w:w="14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35"/>
        <w:gridCol w:w="6994"/>
        <w:gridCol w:w="1110"/>
        <w:gridCol w:w="675"/>
        <w:gridCol w:w="975"/>
        <w:gridCol w:w="1305"/>
        <w:gridCol w:w="1350"/>
      </w:tblGrid>
      <w:tr>
        <w:trPr>
          <w:trHeight w:val="3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6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建设规模及内容  （文字叙述不超过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字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建设年限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建设性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总投资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投资主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  <w:lang w:bidi="ar"/>
              </w:rPr>
              <w:t>责任单位</w:t>
            </w:r>
          </w:p>
        </w:tc>
      </w:tr>
      <w:tr>
        <w:trPr>
          <w:trHeight w:val="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12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杨震廉政文化干部培训基地建设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主要建设杨震廉政文化培训中心、廉政文化博物馆、廉政文化广场等，配套建设宣传栏、游客咨询服务中心及停车场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纪委宣教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纪委宣教中心</w:t>
            </w:r>
          </w:p>
        </w:tc>
      </w:tr>
      <w:tr>
        <w:trPr>
          <w:trHeight w:val="14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大宗固废综合回收利用建设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该项目主要对我县尾矿渣进行综合利用，加工制造新型墙体材料、混凝土材料等，彻底解决我县固废堆放带来的土地及环保问题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产业发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产业发展中心</w:t>
            </w:r>
          </w:p>
        </w:tc>
      </w:tr>
      <w:tr>
        <w:trPr>
          <w:trHeight w:val="13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秦岭矿山修复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该项目主要对潼关县域内废弃矿山、尾矿库治理、植被、河道治理、矿山土壤等领域进行修复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产业发展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黄金产业发展中心</w:t>
            </w:r>
          </w:p>
        </w:tc>
      </w:tr>
      <w:tr>
        <w:trPr>
          <w:trHeight w:val="13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肉夹馍产业园区基础设施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平方米。新建标准化厂房、冷冻储藏仓库、物流一体化设施，购置标准流水生产线一条，配套建设给排水、园区道路等基础设施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行业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行业办</w:t>
            </w:r>
          </w:p>
        </w:tc>
      </w:tr>
      <w:tr>
        <w:trPr>
          <w:trHeight w:val="13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2475</wp:posOffset>
                      </wp:positionH>
                      <wp:positionV relativeFrom="paragraph">
                        <wp:posOffset>-8890</wp:posOffset>
                      </wp:positionV>
                      <wp:extent cx="574040" cy="5862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586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 32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461.6pt;mso-wrap-distance-left:9.05pt;mso-wrap-distance-right:9.05pt;mso-wrap-distance-top:0pt;mso-wrap-distance-bottom:0pt;margin-top:-0.7pt;mso-position-vertical-relative:text;margin-left:-5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 3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0405</wp:posOffset>
                      </wp:positionH>
                      <wp:positionV relativeFrom="paragraph">
                        <wp:posOffset>-216535</wp:posOffset>
                      </wp:positionV>
                      <wp:extent cx="574040" cy="6553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655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32 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516.05pt;mso-wrap-distance-left:9.05pt;mso-wrap-distance-right:9.05pt;mso-wrap-distance-top:0pt;mso-wrap-distance-bottom:0pt;margin-top:-17.05pt;mso-position-vertical-relative:text;margin-left:-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3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中水综合利用建设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中水综合回收处理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铺设中水管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米；配套建设调节池、混凝沉淀池、消毒接触池等基础设施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5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住建局</w:t>
            </w:r>
          </w:p>
        </w:tc>
      </w:tr>
      <w:tr>
        <w:trPr>
          <w:trHeight w:val="11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国家储备林建设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该项目建设总面积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亩，旨在打造森林小镇、森林乡村、森林人家、森林公园等田园综合体，使景区与村庄有机串联，实现一、二、三产业融合发展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业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业局</w:t>
            </w:r>
          </w:p>
        </w:tc>
      </w:tr>
      <w:tr>
        <w:trPr>
          <w:trHeight w:val="16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黄河生态廊道建设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该项目以增加黄河两岸生态“绿量”、提高森林质量为主攻方向，以增强沿黄森林水源涵养、防治水土流失、防风固沙等生态功能为重点主要涉及造林绿化、生态修复、文化节点三大板块。高标准建设河、坝、路、林、草有机融合的生态体系，积极打造左右岸统筹、山水河林路一体、文化自然融合、沿线全境贯通，集生态屏障、文化弘扬、休闲观光、生态农业于一体的复合生态长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林业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务局</w:t>
            </w:r>
          </w:p>
        </w:tc>
      </w:tr>
      <w:tr>
        <w:trPr>
          <w:trHeight w:val="14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黄河流域农村面源污染治理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该项目采用整县推进方式，开展农村地区面源污染全要素、全链条防治，推进化肥农药减量增效，开展畜禽养殖污染治理、秸秆综合回收利用、农膜回收利用，构建农村面源污染综合治理模式和机制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农村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农村局</w:t>
            </w:r>
          </w:p>
        </w:tc>
      </w:tr>
      <w:tr>
        <w:trPr>
          <w:trHeight w:val="14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9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生活垃圾热解气化处理站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总占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。新建生活垃圾热解气化处理站一座，购置生活垃圾热解气化处理设备以及其他配套设施建设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管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管局</w:t>
            </w:r>
          </w:p>
        </w:tc>
      </w:tr>
      <w:tr>
        <w:trPr>
          <w:trHeight w:val="146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县潼河河流域水环境治理及生态修复项目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该项目主要对潼河流域水环境进行综合治理。清理河道垃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方米，处理底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4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立方米，构建湿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平方米，修建截水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座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23-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态环境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态环境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>
      <w:szCs w:val="2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Font141">
    <w:name w:val="font1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仿宋_GB2312;微软雅黑" w:hAnsi="仿宋_GB2312;微软雅黑" w:eastAsia="仿宋_GB2312;微软雅黑" w:cs="仿宋_GB2312;微软雅黑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微软雅黑" w:cs="Arial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ind w:firstLine="88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;SimSun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next w:val="Char11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Char11">
    <w:name w:val="Char1"/>
    <w:basedOn w:val="Normal"/>
    <w:qFormat/>
    <w:pPr>
      <w:ind w:left="840" w:hanging="420"/>
    </w:pPr>
    <w:rPr>
      <w:rFonts w:ascii="Calibri" w:hAnsi="Calibri" w:eastAsia="仿宋_GB2312;微软雅黑" w:cs="Times New Roman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720"/>
    </w:pPr>
    <w:rPr>
      <w:rFonts w:eastAsia="楷体_GB2312;微软雅黑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1:00Z</dcterms:created>
  <dc:creator>Administrator</dc:creator>
  <dc:description/>
  <dc:language>en-US</dc:language>
  <cp:lastModifiedBy>Administrator</cp:lastModifiedBy>
  <cp:lastPrinted>2023-01-27T17:08:00Z</cp:lastPrinted>
  <dcterms:modified xsi:type="dcterms:W3CDTF">2023-02-0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072325F34C60A6E9C32F9B8B38C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