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"/>
        <w:gridCol w:w="1053"/>
        <w:gridCol w:w="452"/>
        <w:gridCol w:w="864"/>
        <w:gridCol w:w="1052"/>
        <w:gridCol w:w="880"/>
        <w:gridCol w:w="1928"/>
        <w:gridCol w:w="503"/>
        <w:gridCol w:w="452"/>
        <w:gridCol w:w="726"/>
        <w:gridCol w:w="452"/>
        <w:gridCol w:w="589"/>
        <w:gridCol w:w="2654"/>
        <w:gridCol w:w="624"/>
        <w:gridCol w:w="915"/>
      </w:tblGrid>
      <w:tr>
        <w:trPr/>
        <w:tc>
          <w:tcPr>
            <w:tcW w:w="138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统一考试录用公务员省直部门和省垂直管理系统职位表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名称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人单位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名称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描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计划（人）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层工作最低年限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组织专业考试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属于面向服务基层项目人员特设职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办公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办公厅机关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文字工作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284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字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办公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保密办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密技术检查工作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2284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宣传部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理论讲师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策理论研究及宣讲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284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克思主义基本原理（本科为全日制政治与基础理论类专业）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宣传部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理论讲师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策理论研究及宣讲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28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史（本科为全日制政治与基础理论类专业）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宣传部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理论讲师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策理论研究及宣讲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285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言学及应用语言学（本科为全日制中国语言文学类专业）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宣传部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思想政治工作研究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政治工作研究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285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理论（本科为全日制法律类专业）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宣传部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思想政治工作研究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政治工作研究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285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产业经济学（本科为全日制经济学类专业）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宣传部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思想政治工作研究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工作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285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学（本科为全日制财政类专业）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宣传部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思想政治工作研究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想政治工作研究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3285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传播学（本科为全日制新闻传播类专业）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统战部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台盟省委会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综合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4285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政研室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政研室机关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调查研究、文稿起草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5285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政研室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政研室机关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稿起草、调查研究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5285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网信办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网信办政策法规处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互联网法律法规研究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6285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网信办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网信办网络安全协调和技术处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安全工作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6286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，计算机应用技术，网络工程，信息安全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网信办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网信办网络社会工作和网络评论处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舆论分析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6286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学，传播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台办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台办经济联络处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台经济联络相关工作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7286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经济学，产业经济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外事办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陕西省委外事工作委员会办公室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语翻译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8286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翻译硕士（法语口译）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资格复审后须参加专业技能测试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具有中级以上法语口译资格证，或累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以上的法语口译从业经验。“专业”应为二级学科专业名称，不是学科门类。须同时具有本科学历学位和研究生学历学位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外事办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陕西省委外事工作委员会办公室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8286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学，金融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及以上财务管理工作经历，取得全国大学英语四级证书或全国大学英语四级考试成绩达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以上。“专业”应为二级学科专业名称，不是学科门类。须同时具有本科学历学位和研究生学历学位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党史研究室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委党史研究室机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党史研究和宣传教育工作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9286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学，中共党史（含：党的学说与党的建设），中国近现代史（本科专业须为历史学类，中国语言文学类或政治与基础理论类，且具有相应的学士学位）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人大常委会办公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人大常委会办公厅机关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立法方面工作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0286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（含二级专业）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第一学历为国民教育系列普通高等全日制本科毕业生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人大常委会办公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人大常委会办公厅机关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立法方面工作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0286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（含二级专业）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学历为国民教育系列普通高等全日制本科毕业生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人大常委会办公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人大常委会办公厅机关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方面工作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0286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（含二级专业）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第一学历为国民教育系列普通高等全日制本科毕业生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人大常委会办公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人大常委会办公厅机关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方面工作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0286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学（含二级专业）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学历为国民教育系列普通高等全日制本科毕业生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总工会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职工技术协作办公室，及省总工会所属省级产业工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1287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，哲学，马克思主义理论（含二级专业）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总工会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职工技术协作办公室，及省总工会所属省级产业工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1287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，哲学，马克思主义理论（含二级专业）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文联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文联机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站开发、数据库建设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2287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软件，软件工程，计算机网络及软件应用，网络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文联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文联机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媒体运营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2287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传播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文联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省音乐家协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2287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以上会计从业经历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文联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省音乐家协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杂志编辑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2287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学，音乐表演，作曲与作曲技术理论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文联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省书法家协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员服务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2287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法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侨联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侨联办公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涉侨法规政策宣传及文件起草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3287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政治，国际关系，中国语言文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贸促会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贸促会机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班牙语翻译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4287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班牙语翻译专业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资格复审后须参加专业技能测试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班牙语专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政府办公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政府办公厅机关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关工作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5287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与基础理论类，经济学类，历史学类，公共管理类，法律类，中国语言文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第一学历、学位须为全日制本科，学士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政府办公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政府办公厅机关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关工作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528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与基础理论类，经济学类，历史学类，公共管理类，法律类，中国语言文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学历、学位须为全日制本科，学士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政府办公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政府驻上海办事处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驻外办事处业务工作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5288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与基础理论类，经济学类，历史学类，公共管理类，法律类，中国语言文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第一学历、学位须为全日制本科，学士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政府办公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政府驻上海办事处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驻外办事处业务工作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5288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与基础理论类，经济学类，历史学类，公共管理类，法律类，中国语言文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学历、学位须为全日制本科，学士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政府办公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政府驻广州办事处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驻外办事处业务工作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5288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与基础理论类，经济学类，历史学类，公共管理类，法律类，中国语言文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第一学历、学位须为全日制本科，学士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政府办公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政府驻广州办事处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驻外办事处业务工作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5288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与基础理论类，经济学类，历史学类，公共管理类，法律类，中国语言文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学历、学位须为全日制本科，学士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科技厅（省科工委）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省科学技术厅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技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6288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工信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省无线电管理委员会办公室咸阳市监测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线电管理岗位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7288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科学与技术，电子信息工程，信息工程，电磁场与无线电技术，通信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工信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省无线电管理委员会办公室铜川市监测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线电管理岗位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7288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科学与技术，电子信息科学与技术，电子信息工程，信息工程，电磁场与无线电技术，通信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工信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省无线电管理委员会办公室铜川市监测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岗位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7288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融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工信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省无线电管理委员会办公室渭南市监测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线电管理岗位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7288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科学与技术，电子信息工程，信息工程，电磁场与无线电技术，通信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民政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民政厅机关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8289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学（含二级专业）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民政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民政厅机关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8289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学（含二级专业）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人力资源和社会保障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人力资源和社会保障厅机关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9289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和社会保障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人力资源和社会保障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人力资源和社会保障厅机关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9289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力资源和社会保障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人力资源和社会保障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人力资源和社会保障厅机关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9289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人力资源和社会保障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人力资源和社会保障厅机关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9289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住建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住建厅机关处室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设行业监管相关工作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0289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构工程，市政工程，防灾减灾工程及防护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住建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住建厅机关处室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管理相关工作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0289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管理，结构工程，市政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住建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住建厅机关处室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计相关工作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0289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计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住建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住建厅机关处室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设计审查相关工作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0289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设计及其理论，城市规划及设计，结构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住建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住建厅机关处室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地产市场管理相关工作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029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经济与管理，技术经济与管理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住建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住建厅机关处室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市建设综合管理相关工作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0290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工程，供热，供燃气，通风及空调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交通运输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交通运输厅人事处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事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1290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交通运输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交通运输厅综合行政执法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环境保护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1290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科学，环境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交通运输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交通运输厅铁航邮处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铁路基础设施建设的政策和技术标准的制定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1290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路与铁道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农业农村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农业农村厅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行政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2290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密管理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农业农村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农业农村厅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行政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2290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产养殖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退役军人事务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退役军人事务厅机关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、综合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3290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退役军人事务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退役军人事务厅机关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、财务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3290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学，财务管理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退役军人事务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退役军人事务厅机关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要、档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3290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档案学，情报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应急管理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应急管理厅火灾防治管理处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429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防指挥，防火专业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应急管理厅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应急管理厅地震和地质灾害处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4291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质工程，地下水科学与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国资委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国资委机关处室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有资产监督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5291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经济学，财务管理，会计学，金融学，保险学，产业经济学，经济法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国资委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国资委机关处室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有资产监督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5291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民经济学，财务管理，会计学，金融学，保险学，产业经济学，经济法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统计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省地方社会经济调查中心业务处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计分析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6291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以上会计工作经历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统计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省地方社会经济调查中心业务处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计分析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6291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计学，经济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统计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省地方社会经济调查中心业务处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发布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6291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统计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省地方社会经济调查中心业务处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副主任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档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6291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档案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党员（含预备党员）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地方金融监督管理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地方金融监督管理局机关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7291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，金融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地方金融监督管理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地方金融监督管理局机关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7291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，金融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粮食和物资储备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省粮食和物资储备局机关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审计及预决算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8292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管理，会计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粮食和物资储备局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西省粮食和物资储备局机关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任科员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法规制定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8292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宪法学与行政法学，经济法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高级人民法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铁路运输中级法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官助理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行辅助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9292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学校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法律职业资格证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高级人民法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铁路运输中级法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官助理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判辅助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9292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学校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法律职业资格证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高级人民法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铁路运输法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官助理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判辅助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9292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学校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法律职业资格证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高级人民法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铁路运输法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官助理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行辅助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9292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学校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法律职业资格证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高级人民法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铁路运输法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官助理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判辅助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9292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学校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高级人民法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铁路运输法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综合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9292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，公共管理类，政治与基础理论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人民检察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铁路运输检察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察官助理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事检察辅助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0292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，民法，商法，民商法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学校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法律职业资格证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人民检察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铁路运输检察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察官助理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检察辅助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0292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，行政法，宪法学与行政法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高等学校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法律职业资格证书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人民检察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铁路运输检察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综合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0293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学，汉语言文字学，文秘教育，思想政治教育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人民检察院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铁路运输检察院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秘综合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0293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汉语言文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家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3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法律类，心理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家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3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法律类，心理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家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3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类，体育类，计算机类，信息管理与信息系统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家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3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类，体育类，计算机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家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3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新闻传播类，艺术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家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3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轻工纺织类，环境科学，环境艺术设计，园林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家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3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汉语言文学，外国语言文学类，历史学类，国际经济与贸易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家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3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材料科学与工程，金属材料工程，无机非金属材料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家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土木工程，测绘工程，工程造价，市场营销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家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4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电气工程及其自动化，电子信息科学与技术，电子信息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家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4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工商企业管理，行政管理，会计学，金融管理与实务，经济管理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家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4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事务，刑事执行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家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4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公安类，财政类，心理学类，生物医学工程，法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家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4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艺术教育，公共艺术，播音与主持艺术，美术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家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4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汉语言文学，外国语言文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家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4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会计学，经济学，市场营销，金融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家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狱医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4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，医学影像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家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狱医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4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，医学检验技术，护理学，制药工程，药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家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，退役士兵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家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5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，退役士兵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家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5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家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5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石岩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5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公安类，法学，心理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石岩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5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通信工程，土木工程，资源勘查与开发，矿井通风与安全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石岩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5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轻工纺织类，环境科学，交通工程，环境工程，园林，测绘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石岩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5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事务，法律文秘，司法警务，通信技术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石岩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5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机电一体化，材料科学与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红石岩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5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审计学，金融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6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公安类，法学，心理学类，体育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6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过程装备与控制工程，建筑电气与智能化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6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勘查技术与工程，采矿工程，土木工程，工程管理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6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，法律事务，司法警务，刑事执行，刑事侦查技术，通信技术，心理咨询，矿井通风与安全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6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向服务基层项目人员特设职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山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6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公安类，法学，心理学类，体育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山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6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网络及软件应用，电气工程及其自动化，电子与计算机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全国计算机等级考试三级数据库技术证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NCR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山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6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，人力资源管理，汉语言文学，思想政治教育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山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6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，法律文秘，法律事务，司法警务，刑事执行，刑事侦查技术，通信技术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山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6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向服务基层项目人员特设职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山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7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，法律，法律文秘，监狱学，狱政学，法律事务，司法警务，心理咨询，刑事执行，刑事侦查技术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山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7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经济学，工商管理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7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公安类，法学，心理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7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轻工纺织类，会计学，财务管理，物流管理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7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机械设计制造及其自动化，工业设计，电气工程及自动化，自动化，测控技术与仪器，材料物理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7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电子信息工程，电子信息科学与技术，信息科学与技术，光信息科学与技术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7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生物医学工程，社会学，经济学，能源与动力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7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会计学，英语，信息管理与信息系统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里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7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公安类，法学，心理学类，体育类，环境科学，环境艺术设计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里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7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电气与智能化，电气工程及其自动化，金属材料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里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计算机类，电子信息工程，电子信息科学与技术，信息科学与技术，光信息科学与技术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里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8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公安类，工程监理，通信技术，道路桥梁工程技术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里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狱医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8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，医学检验技术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里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8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，工商管理类，新闻传播类，艺术类，国际经济与贸易，轻工纺织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里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8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文秘，会计学，对外汉语，金融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里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8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向服务基层项目人员特设职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富平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8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公安类，法学，心理学类，财政类，汉语言文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富平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8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会计学，纺织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富平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8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，体育类，环境科学，环境艺术设计，服装设计与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富平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8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化学，化学工程与工艺，应用化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富平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9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事务，司法警务，刑事执行，刑事侦查技术，工程监理，通信技术，道路桥梁工程技术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富平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狱医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9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，医学检验技术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富平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9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播音与主持艺术，广播电视编导，艺术设计，影视摄制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富平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9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审计学，社会学，会计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富平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9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狱学，法学（反恐怖主义法）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9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公安类，心理学类，体育类，财政类，法学，汉语言文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9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材料科学与工程，材料物理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9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轻工纺织类，计算机科学与技术，机械设计制造及其自动化，工业设计，电气工程及自动化，自动化，测控技术与仪器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9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会计学，工商管理，对外汉语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299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测控技术与仪器，给排水科学与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公安类，心理学类，体育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0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计算机类，信息管理与信息系统，通信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0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，财政类，汉语言文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0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体育教育，化学，应用化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0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会计学，汉语言文学，艺术类，环境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狱医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0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技术，临床医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0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类，心理学类，环境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0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计算机类，信息管理与信息系统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0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，财政类，汉语言文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0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运动训练，化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事务，法律文秘，司法警务，通信技术，工程造价，心理咨询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1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心理学类，体育类，计算机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1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类，汉语言文学，会计学，国际经济与贸易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1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，工商管理，法律文秘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1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公安类，心理学类，体育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1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，计算机类，会计学，财务管理，汉语言文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1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警务，刑事侦查技术，通信技术，心理咨询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1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会计与审计，艺术设计，印刷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1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向服务基层项目人员特设职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曲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狱医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1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曲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2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财政类，汉语言文学，计算机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曲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狱医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2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，医学检验技术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曲江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狱医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2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，放射医学，医学影像学，制药工程，药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2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公安类，心理学类，体育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2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，汉语言文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2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计算机类，财政类，工程管理，环境工程，纺织工程，服装设计与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2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新闻传播类，艺术设计，播音与主持艺术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2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汉语言文学，新闻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2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警务，安全防范技术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2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向服务基层项目人员特设职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雁塔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3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心理学类，体育类，计算机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雁塔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3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，汉语言文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雁塔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3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公安类，审计学，统计学，财务管理，会计学，纺织工程，服装设计与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雁塔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3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土木工程，环境科学，园林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雁塔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3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自动化，机械设计制造及自动化，通信工程，测控技术与仪器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雁塔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3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警务，监狱管理，法律文秘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雁塔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3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汉语言文学，社会工作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3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公安类，心理学类，计算机类，法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3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财政类，公共管理类，人力资源管理，劳动与社会保障，汉语言文学，对外汉语，英语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3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轻工纺织类，工业设计，工业工程，工程管理，工程造价，测控技术与仪器，电子信息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4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治安学，信息管理与信息系统，统计学，社会学，心理咨询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4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安全工程，艺术教育，公共艺术，播音与主持艺术，环境设计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狱医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4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，医学检验，制药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4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狱学，法学（反恐怖主义法）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区管教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4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事务，司法警务，刑事执行，法律文秘，刑事侦查技术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渭南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4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国语言文学类，禁毒学，财务管理，会计学，国际经济与贸易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渭南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4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，汉语言文学，心理学，应用心理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渭南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4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禁毒学，医学影像技术，运动康复与健康，临床医学，护理学，工商企业管理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榆林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4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，中国语言文学类，心理学，应用心理学，会计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榆林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4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禁毒学，医学类，计算机科学与技术，网络工程，计算机信息管理，物联网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延安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5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新闻传播类，心理学，应用心理学，国际经济与贸易，物联网工程，电气工程及其自动化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延安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5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，医学类，汉语，汉语言文学，文秘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延安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5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向服务基层项目人员特设职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延安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5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，会计学，财务管理，康复治疗技术，交通运输类，历史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汉中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5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禁毒学，工商管理类，电气工程及其自动化，行政管理，人力资源管理，工程测量技术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汉中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5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类，医学类，体育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汉中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5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法律类，计算机应用与技术，计算机科学与技术，计算机信息管理，国际经济与贸易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汉中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5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，法律文秘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汉中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5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禁毒学，中国语言文学类，新闻传播类，心理学类，高分子材料与工程，物联网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汉中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5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禁毒学，工商管理类，高分子材料与工程，生物医学工程，会计学，财政学，经济学，金融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汉中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6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禁毒学，信息安全，针灸推拿学，汉语言文学，园艺，人力资源管理，给排水科学与工程，艺术教育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新周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6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中国语言文学类，会计学，禁毒学，国际经济与贸易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新周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6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禁毒学，体育类，工商管理类，财务管理，物联网工程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新周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6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类，法律类，计算机应用与技术，信息安全技术，计算机科学与技术，网络工程，计算机信息管理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新周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6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禁毒学，多媒体设计与制作，主持与播音，新闻采编与制作，音像技术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新周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6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禁毒学，会计学，财务管理，汉语言文学，环境设计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眉县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6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司法类，中国语言文学类，新闻传播类，心理学，应用心理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眉县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6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禁毒学，医学类，体育类，中国语言文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眉县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6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，信息安全技术，计算机科学与技术，网络工程，物联网工程，工商企业管理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眉县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6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禁毒学，财务管理，会计，会计学，国际经济与贸易，地理信息系统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，本省范围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司法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眉县戒毒所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1307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禁毒学，人力资源管理，财务管理，食品科学与工程，汉语言文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养老保险经办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7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市养老保险经办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7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城区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7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碑林区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7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灞桥区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7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岐山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7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岐山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7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凤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7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生源或户籍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陇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7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鸡市生源或户籍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扶风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8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扶风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8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眉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8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眉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8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养老保险经办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8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咸阳市养老保险经办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8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都区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8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兴平市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8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功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8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乾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8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永寿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9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永寿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9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向服务基层项目人员特设职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永寿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9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彬州市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9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彬州市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9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武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9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武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9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向服务基层项目人员特设职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旬邑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9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旬邑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9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铜川市养老保险经办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09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耀州区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养老保险经办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0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渭南市养老保险经办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0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城市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0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阳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0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潼关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0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塞区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0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生源或户籍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塞区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0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生源或户籍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甘泉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0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生源或户籍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川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0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生源或户籍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长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生源或户籍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川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1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生源或户籍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宜川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1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安市生源或户籍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木市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1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，榆林市生源或户籍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木市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1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生源或户籍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定边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1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生源或户籍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定边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1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生源或户籍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脂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1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生源或户籍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脂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1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生源或户籍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子洲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1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榆林市生源或户籍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略阳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2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佛坪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2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镇巴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2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镇巴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23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性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强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2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阴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2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生源或户籍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利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2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生源或户籍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镇坪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27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生源或户籍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旬阳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2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康市生源或户籍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南县养老保险经办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2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政类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南县生源或户籍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养老保险经办系统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咸新区养老保险经办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老保险经办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2313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士及以上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用后在本单位最低服务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（含试用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9T01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