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974"/>
        <w:gridCol w:w="1890"/>
        <w:gridCol w:w="1385"/>
        <w:gridCol w:w="1385"/>
        <w:gridCol w:w="1170"/>
        <w:gridCol w:w="1170"/>
        <w:gridCol w:w="439"/>
        <w:gridCol w:w="1104"/>
        <w:gridCol w:w="972"/>
        <w:gridCol w:w="1157"/>
        <w:gridCol w:w="629"/>
        <w:gridCol w:w="384"/>
        <w:gridCol w:w="679"/>
      </w:tblGrid>
      <w:tr>
        <w:trPr/>
        <w:tc>
          <w:tcPr>
            <w:tcW w:w="1390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统一考试录用公务员申请加分退役士兵情况汇总表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退役时军人档案所在地（市或县、区）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伍时间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退役时间</w:t>
            </w:r>
          </w:p>
        </w:tc>
        <w:tc>
          <w:tcPr>
            <w:tcW w:w="4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分项目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累计加分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荣誉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高校应届毕业（含翌年毕业的全日制高校学生）入伍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据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  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据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据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奎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经济管理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0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05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大学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忆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凯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9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服装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滕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04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贵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2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灞桥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文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碑林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瑞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1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科技商贸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碑林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秋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艺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碑林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德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腾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轩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8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7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斌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2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凤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航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梦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大学工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伟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56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昊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91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9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4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雨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0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超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5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贸职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维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广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77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医科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鄠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朋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汉大学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蓝田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9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计量学院现代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蓝田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懂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蓝田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9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蓝田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一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傲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弘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1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馨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莲湖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55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黎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800101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0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07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嘉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2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骄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临潼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3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13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丹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3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泽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0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吴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浩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沣东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柏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沣西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小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泾河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泾河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国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工会管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泾河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恒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泾河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秘秘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12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秦汉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创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17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西咸新区秦汉新城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海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经贸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6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莞理工学院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清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1047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嘉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汽车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佳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5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07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瑞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长安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艺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5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新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0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阎良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4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阎良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志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阎良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4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4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57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兴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42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曦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5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伶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7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庭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未央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小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长安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雁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29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8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98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依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飞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信息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伟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5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经济管理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咸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朋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婉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青年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扬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97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阳医学高等专科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皓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清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长安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寅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浩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25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荣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3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经济管理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团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领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9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荣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2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2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周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29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通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33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41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少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4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机械步兵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博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8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春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8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军事经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晁旭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国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陈仓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504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503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9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波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1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凤翔县职业教育中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宝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永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高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凤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富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汽车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文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空兵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4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正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甲兵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1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通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泽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信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卓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军械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朋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信息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扶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百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06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子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晨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2130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大学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思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2066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19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职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金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401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麟游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2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麟游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文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23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事经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麟游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永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建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5021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斌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5022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工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燕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5016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事经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3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5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陇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瑞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2128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笑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放军装备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26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1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利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唯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5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少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永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岐山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佩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苗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6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旭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9014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旭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功高级中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603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太白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思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6036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太白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太白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佳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9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0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亚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102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4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300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6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财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41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渭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凯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彬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彬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彬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海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800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放军国防信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彬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云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彬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2091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淳化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2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泾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第二中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泾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2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泾干中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咸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泾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学前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泾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原南郊中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咸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敬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空军大连通信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礼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美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医学高等专科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大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预警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彬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3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阿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0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起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9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火箭军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乾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景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修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小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2090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4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元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超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90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秦都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蓓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青年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苟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文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西安通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9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三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席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渭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8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渭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默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1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渭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书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0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渭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建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107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渭城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亚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9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武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7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武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林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2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武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新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大连通信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武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101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武功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4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兴平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悦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7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兴平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双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15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兴平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博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9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旬邑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晨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76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永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4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永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2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永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宾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永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宏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0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长武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振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207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长武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7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19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来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06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旭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义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32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耀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海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2001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耀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耀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5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耀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耀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防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宜君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宜君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凡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晓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209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华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2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白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1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白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凯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白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白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601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致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防空兵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南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事经济学院襄阳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自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57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兆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02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铁道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晓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1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滨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澄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俊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洋学院东海科学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媛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民航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35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5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环境管理干部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振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5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信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5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信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大荔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高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214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富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东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5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富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慎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2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36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大学旅游文化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芬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18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隋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艺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1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伟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10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韩城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卫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2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博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5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空兵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15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天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瑞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2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泽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4011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震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0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路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12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毅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1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1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合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林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阴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文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阴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39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阴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昊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涛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欢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华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1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5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1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1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202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08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404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临渭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1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星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2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27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39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建筑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5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52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婧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500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3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蒲城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泽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15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冈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潼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寇莹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2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潼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京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7029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潼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105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炮兵青州士官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渭南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401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渭南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渭南经开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晓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27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天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19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永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海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77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明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1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全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07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1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10289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4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翠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76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66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觊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30600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世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3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誉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08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4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廊坊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合合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8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勇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2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世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58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怀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1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久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3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一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明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901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安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旭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超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葛飞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国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54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53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硕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57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3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大学仁爱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新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田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2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亚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2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理工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娇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8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15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802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3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09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1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8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拓兴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承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4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工业大学艺术与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志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2006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（专升本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宝塔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永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31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6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明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45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1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60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成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43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16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富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1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天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哲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09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7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伟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5001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婧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9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甘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怡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一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9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贺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93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理工大学琴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9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707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陵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延梦妮（刘梦妮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1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1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46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佳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5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承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3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华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晨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1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4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12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06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黄龙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婧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晓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晓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延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800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086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延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俊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4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洛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剑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示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景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警北京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凤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祥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宗亚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宗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声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2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38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彦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建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143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航天职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广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28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吴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21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5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亚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4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5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贝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48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7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3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钦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10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7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48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3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江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5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延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9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惟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07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拓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泽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37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22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3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斌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6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2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4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60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保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6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56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海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4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斌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2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80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68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7028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0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怀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泽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0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小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飞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0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大学旅游文化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敏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5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57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3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哲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6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冰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08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本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英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0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0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建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延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16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延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佰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延聪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职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0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65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青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6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46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方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江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5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仙桃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偶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宜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36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带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振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4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5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振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48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志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子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淳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1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宝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13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兵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银川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浩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306006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常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49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柯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12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强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7079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雁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3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卓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608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星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6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60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4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泽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7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信息工程大学滨江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井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南京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2056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子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会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1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南学院陇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国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3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暴彦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博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喜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30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勇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司法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小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师范大学涉外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仲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18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刚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胜利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飞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6046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工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东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伯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童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11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三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0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方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成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9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景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09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振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05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子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18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0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现代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波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楷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晓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牧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金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博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生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永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大学新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富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23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司法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智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浪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605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0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微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6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大学昆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舜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6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褚梦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1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利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0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惠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项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瑞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0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庭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1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瑞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0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新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5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0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于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30600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08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国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1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宏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9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定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振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1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世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3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瑞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永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4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耀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4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振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4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海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3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石油化工大学顺华能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3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虎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沂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志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3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中山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洪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4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大学城市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俊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1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乐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宏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1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3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铁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典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永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现代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3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0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2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0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67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慧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3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志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泽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50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侨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3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2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大学仁爱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5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服装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36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1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林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1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飞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毅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向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0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浩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6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冰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21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大学城市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耀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亭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4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淑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0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财经大学东方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俊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9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4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培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甄志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绍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3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向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农业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占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0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96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怡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7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4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府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玉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1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07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贝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晋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星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400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乐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忠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久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皓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2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蔺启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8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旭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22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财经大学珠江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晨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珈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防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富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7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怀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10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晋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晋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桂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4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振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0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9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6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6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科技大学泰山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秀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6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台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万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林财经大学信息经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子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5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工程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耀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城市建设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又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5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荣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904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儒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横山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鹏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4020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璐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卫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7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海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教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锦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理工大学津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珊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2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路紫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4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永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瑞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凯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治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韶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防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顶山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金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雄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1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路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军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永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绍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艳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铁路工程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2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江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8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渭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帅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雪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11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永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程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亚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海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师范大学知行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永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晟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9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健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14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柯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大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防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波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树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9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斌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鹏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建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盼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商贸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中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源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少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怀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建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良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青年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金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汽车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云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学前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智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勇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盼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邮电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1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01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琛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健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小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8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安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三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06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金融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少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2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能源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永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换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孟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交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玉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海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智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海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翔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文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园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振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小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高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防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佳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帅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江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3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1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浩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永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7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青年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志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东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奥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7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春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祥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8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遥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江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0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树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1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海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腾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3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小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0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1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彩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钰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小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梓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银川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6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浩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2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振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磨云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皓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021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中山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泽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104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锁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7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官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46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洪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19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特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天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佑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3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沁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1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7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1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0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小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重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50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信息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安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46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国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107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经贸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振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玉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向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靖边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1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子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24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于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科技大学泰山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5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才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神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海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大学昆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志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旭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3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302030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橹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婉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宏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6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长安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文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2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杰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6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嘉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豆永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德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银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燕山大学里仁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7025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米脂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2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浩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4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美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旭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笑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9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峡大学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08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一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0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丁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征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8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1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鹏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杰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2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春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战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8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鹏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2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704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机电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健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星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小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7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浩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2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浩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1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建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1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6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行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0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莎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3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财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然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0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2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鹏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1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1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永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7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嘉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志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5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勇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一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8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清涧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津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08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候亚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2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电子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09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珞珈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祎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无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43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71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勇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2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09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46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1118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健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志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雄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遥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国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5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永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19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文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4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康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宝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1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汇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094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建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1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0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联合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神木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刚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忠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6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小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0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阳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荦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青年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21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旭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6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振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2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1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航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0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404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乐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叶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0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0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俞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江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1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亚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文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封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0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2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贵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9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贝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轩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矾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21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99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石油化工大学顺华能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5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1073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101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腾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金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5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致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2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虎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0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瑞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银川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学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6046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01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绥德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廷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茂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国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3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财经大学东方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锴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河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奋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0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弓波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探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增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6017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2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耀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盼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5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4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探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3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治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6054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小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03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钊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亚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锦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104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云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1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阳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6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彩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1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战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1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丁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兴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6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瑞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8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德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陆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宏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晓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亚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2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磊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丁戈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3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高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9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学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服装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1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佳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5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30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2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理工大学应用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理工大学应用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新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标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海师范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定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4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望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0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波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文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4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7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方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小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94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22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雄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吴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朋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艳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慧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4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龙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9002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2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7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化工大学科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8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珂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1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海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服装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艳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2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苗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1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8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云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加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雁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晓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2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杨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6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姝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1078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文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1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晨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雄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4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化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帅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5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3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星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艳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凯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1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东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芷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浩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4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1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润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2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行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17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小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6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3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虎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5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鱼卓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5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绥化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2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先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财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春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海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鹏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5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0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占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1010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对外经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北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313006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海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海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4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生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9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5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炳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2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鹏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成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7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佳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5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坤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03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0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建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8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6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亚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利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9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洋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0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0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90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有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86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华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6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星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东湖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21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农业大学现代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4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扶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1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淑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9039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5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舒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134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工商大学嘉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文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2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文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天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7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文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成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增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汉大学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靖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1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思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21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4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廷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0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12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旭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3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涛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司法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波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08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1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工程大学科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2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榆阳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升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1050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世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6003070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龙江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1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丰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1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7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4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小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城市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36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德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2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宝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海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鹏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2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志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农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44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5026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封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6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植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1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30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37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向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106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英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名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5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如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10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2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64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窦航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3017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7029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续少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1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30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0044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向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8020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13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5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400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华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拓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4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9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云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01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凯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5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1203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文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602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902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3100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方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丁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6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7002029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子洲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603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中医药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城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靖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2083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城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冉岁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佛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9050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雨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3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培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602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科技大学高新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4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8012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先锋软件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芸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4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童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09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放军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.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72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国土资源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1022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通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5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一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70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财政税务高等专科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技术高等专科学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58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城市建设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汉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24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留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放军国防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留坝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兴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略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骏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汽车科技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略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57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20282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装备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鑫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2028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2028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承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300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阳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8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南郑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金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通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6022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斌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学前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建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自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瑞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2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宁强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5111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沛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30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理工大学津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友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402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船舶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4025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4025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4025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航空职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德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4024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1060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葛浩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2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西乡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058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6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江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6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少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2003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柯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70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圭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4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4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钧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9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建筑科技大学华清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虎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15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3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科技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7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范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10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岳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306031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子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0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19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城市建设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苗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2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14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久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30904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.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2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7028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镇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宏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7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佳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16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理工大学高科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6030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祯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4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昕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1036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政治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船舶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阮班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37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海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白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玉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高新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151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特警职位，高中学历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云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兴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未填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成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15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开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理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洋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02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未填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艳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2044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财经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44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博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5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滨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万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30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少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1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特警职位，高中学历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明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2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21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信息技术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柯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陆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汉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忠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岚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思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39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工艺美术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岚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梦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40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岚皋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31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学前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宁陕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运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7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宁陕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4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财经大学商务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宁陕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婷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30800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宁陕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4041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平利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翔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平利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7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石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29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石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国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5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铁路科技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石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6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石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金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7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石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培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明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蒙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未填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垂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三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32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亚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15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兆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未填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6002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旬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28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镇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林波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7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镇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交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镇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宗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5007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江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镇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晶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03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民族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镇坪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世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24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放军南京陆军指挥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紫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华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国语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紫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306036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紫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绪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40030350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紫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荣恭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472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家庄机械化步兵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丹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0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丹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嘉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46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警官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丹凤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4155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航空工业管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其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205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现代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凯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2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08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永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305003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蔺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0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交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昊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072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洛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42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国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27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3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姗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272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邮电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恒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42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解放军国防信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飞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2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蔺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42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航空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山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婷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1003041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祁浩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30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汉口分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兴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21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青慧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58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南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振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08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04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体育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2050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服装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1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2718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20511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外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睿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3007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扬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220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业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毅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091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甜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4125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政法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10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0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招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1029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石油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01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管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文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42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273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职业技术学院（五年一贯制专科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091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工商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映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3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煜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01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倍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4001113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沛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01320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30030041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商州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詹一博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41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航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2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国际商贸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50292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思源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乐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50092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业大学北方信息工程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2019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学前师范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310001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科技大学镐京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钊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304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培华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柞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100511803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财经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焕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306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海棠职业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30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3005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曾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200102917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国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22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涛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50040531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大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镇安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程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000302209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职业技术学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示范区杨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谈伟东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300104721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示范区杨陵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功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期服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