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儿童平衡车消费提示</w:t>
      </w:r>
    </w:p>
    <w:p>
      <w:pPr>
        <w:pStyle w:val="Normal"/>
        <w:spacing w:lineRule="exact" w:line="594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儿童平衡车为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儿童设计的乘骑车辆玩具，外形似缺少脚蹬的儿童自行车，玩耍时需要用脚持续蹬地来提供向前滑行的动力。儿童平衡车按主体材质可分为金属（钢铁、铝合金）和木质两大类。</w:t>
      </w:r>
      <w:r>
        <w:rPr>
          <w:rFonts w:ascii="Times New Roman" w:hAnsi="Times New Roman" w:cs="Times New Roman" w:eastAsia="仿宋_GB2312"/>
          <w:sz w:val="32"/>
          <w:szCs w:val="32"/>
        </w:rPr>
        <w:t>在选购和使用儿童平衡车时，除了关注商品的品牌、价格、外形等因素外，也需要关注以下问题：</w:t>
      </w: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选购常识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看标识。儿童平衡车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强制性产品认证</w:t>
      </w:r>
      <w:r>
        <w:rPr>
          <w:rFonts w:ascii="Times New Roman" w:hAnsi="Times New Roman" w:cs="Times New Roman" w:eastAsia="仿宋_GB2312"/>
          <w:sz w:val="32"/>
          <w:szCs w:val="32"/>
        </w:rPr>
        <w:t>产品，须通过国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制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认证方可销售。因此在选购时首先应查看商品包装上是否有</w:t>
      </w:r>
      <w:r>
        <w:rPr>
          <w:rFonts w:eastAsia="仿宋_GB2312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认证</w:t>
      </w:r>
      <w:r>
        <w:rPr>
          <w:rFonts w:ascii="Times New Roman" w:hAnsi="Times New Roman" w:cs="Times New Roman" w:eastAsia="仿宋_GB2312"/>
          <w:sz w:val="32"/>
          <w:szCs w:val="32"/>
        </w:rPr>
        <w:t>标志。此外还应具有产品名称、型号、适用年龄、安全警示及生产者名称和地址等信息，避免选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品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看尺寸。因儿童生长发育情况存在个体差异，除参考标识的适用年龄外，还应根据儿童腿长及时调整平衡车鞍座高度，使儿童脚掌足以支撑地面为宜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看外观。仔细检查产品是否带有可能会被儿童吞下或吸入的易拆卸小部件，表面边缘是否光滑、不伤手等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看设计。查看车轮和车架间间隙是否有危险（</w:t>
      </w:r>
      <w:r>
        <w:rPr>
          <w:rFonts w:eastAsia="仿宋_GB2312" w:cs="Times New Roman" w:ascii="Times New Roman" w:hAnsi="Times New Roman"/>
          <w:sz w:val="32"/>
          <w:szCs w:val="32"/>
        </w:rPr>
        <w:t>5mm-12mm</w:t>
      </w:r>
      <w:r>
        <w:rPr>
          <w:rFonts w:ascii="Times New Roman" w:hAnsi="Times New Roman" w:cs="Times New Roman" w:eastAsia="仿宋_GB2312"/>
          <w:sz w:val="32"/>
          <w:szCs w:val="32"/>
        </w:rPr>
        <w:t>之间的间隙被认为具有危险），以防儿童手指伸入造成伤害。</w:t>
      </w: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使用常识</w:t>
      </w:r>
    </w:p>
    <w:p>
      <w:pPr>
        <w:pStyle w:val="Normal"/>
        <w:spacing w:lineRule="exact" w:line="594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戴护具。户外骑行儿童平衡车时务必佩戴头盔，保障头部安全。建议初学者应同时佩戴手套、护膝、护肘等护具。</w:t>
      </w:r>
    </w:p>
    <w:p>
      <w:pPr>
        <w:pStyle w:val="Normal"/>
        <w:spacing w:lineRule="exact" w:line="594"/>
        <w:ind w:firstLine="62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盯刹车。儿童平衡车分为无手刹和有手刹两种结构。在骑行无手刹儿童平衡车时，家长应教会儿童用整个脚底与地面接触减速刹车，而不是某个特定部位进行刹车操作，否则既不安全又容易造成鞋子磨损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选场地。骑行时须有大人陪同，并选择地面平坦的骑行场地，远离公路、马路及有机动车行驶的地方，远离人群密集场所，且玩耍时不要靠近水域、台阶、山崖等危险区域。</w:t>
      </w:r>
    </w:p>
    <w:p>
      <w:pPr>
        <w:pStyle w:val="Normal"/>
        <w:spacing w:lineRule="exact" w:line="560"/>
        <w:ind w:firstLine="62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8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纯文本 字符"/>
    <w:basedOn w:val="Style14"/>
    <w:qFormat/>
    <w:rPr>
      <w:rFonts w:ascii="等线;微软雅黑" w:hAnsi="等线;微软雅黑" w:eastAsia="等线;微软雅黑" w:cs="Courier New"/>
      <w:kern w:val="0"/>
      <w:sz w:val="20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9">
    <w:name w:val="_Style 19"/>
    <w:basedOn w:val="Normal"/>
    <w:next w:val="Style17"/>
    <w:qFormat/>
    <w:pPr>
      <w:autoSpaceDE w:val="true"/>
      <w:jc w:val="both"/>
    </w:pPr>
    <w:rPr>
      <w:rFonts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靳宇</dc:creator>
  <dc:description/>
  <dc:language>en-US</dc:language>
  <cp:lastModifiedBy>goveditor</cp:lastModifiedBy>
  <cp:lastPrinted>2021-03-12T10:38:00Z</cp:lastPrinted>
  <dcterms:modified xsi:type="dcterms:W3CDTF">2021-03-14T03:1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