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60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不符合规定项目的小知识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60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装量系反映药品重量或容量的指标，适用于固体、半固体、液体制剂</w:t>
      </w:r>
      <w:r>
        <w:rPr>
          <w:rFonts w:ascii="仿宋" w:hAnsi="仿宋" w:cs="仿宋" w:eastAsia="仿宋"/>
          <w:sz w:val="32"/>
          <w:szCs w:val="32"/>
        </w:rPr>
        <w:t>，规定应按最低装量检查法进行检查</w:t>
      </w:r>
      <w:r>
        <w:rPr>
          <w:rFonts w:eastAsia="仿宋_GB2312"/>
          <w:sz w:val="32"/>
          <w:szCs w:val="32"/>
        </w:rPr>
        <w:t>，不符合规定会导致临床给药剂量不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可见异物系指存在于注射剂、眼用液体制剂中，在规定的目视条件下能够观察到的不溶性物质，其粒径或长度通常大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微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松香酸为松香的成分，近年发现个别中药材及饮片有用松香掺伪的现象，中成药制剂检出该成分，提示生产用原料药材及饮片有用松香掺伪的可能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ind w:left="1679" w:hanging="135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1F696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6:00Z</dcterms:created>
  <dc:creator>Xtzj.User</dc:creator>
  <dc:description/>
  <dc:language>en-US</dc:language>
  <cp:lastModifiedBy>Darcy</cp:lastModifiedBy>
  <cp:lastPrinted>2014-07-28T09:22:00Z</cp:lastPrinted>
  <dcterms:modified xsi:type="dcterms:W3CDTF">2019-09-27T01:1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