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20" w:after="120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0"/>
        <w:gridCol w:w="1377"/>
        <w:gridCol w:w="1155"/>
        <w:gridCol w:w="2551"/>
        <w:gridCol w:w="816"/>
        <w:gridCol w:w="2126"/>
        <w:gridCol w:w="1026"/>
        <w:gridCol w:w="1276"/>
        <w:gridCol w:w="1134"/>
      </w:tblGrid>
      <w:tr>
        <w:trPr>
          <w:tblHeader w:val="true"/>
          <w:trHeight w:val="7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示生产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品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依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符合规定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机构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糖酸钙口服溶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天木药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包头市奇力康医药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装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药品检验所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中药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11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: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绵阳科伦医药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食品药品监督检验院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卓峰制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9051B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温宿县福仁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腰痛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天生药业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6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片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昌都市卡若区德安堂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食品药品监督管理总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BJY2017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检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松香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松香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食品药品检验所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9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采芝堂医药连锁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抚顺市北站大药房连锁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100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众心药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100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健甫药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恒通医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豫鑫药房（林芝市察隅县沿江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F69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Xtzj.User</dc:creator>
  <dc:description/>
  <dc:language>en-US</dc:language>
  <cp:lastModifiedBy>Darcy</cp:lastModifiedBy>
  <cp:lastPrinted>2014-07-28T09:22:00Z</cp:lastPrinted>
  <dcterms:modified xsi:type="dcterms:W3CDTF">2019-09-27T01:14:3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