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餐饮</w:t>
      </w:r>
      <w:r>
        <w:rPr>
          <w:rFonts w:ascii="黑体" w:hAnsi="黑体" w:cs="黑体" w:eastAsia="黑体"/>
          <w:sz w:val="32"/>
          <w:szCs w:val="32"/>
        </w:rPr>
        <w:t>食品</w:t>
      </w:r>
      <w:r>
        <w:rPr>
          <w:rFonts w:ascii="黑体" w:hAnsi="黑体" w:cs="黑体" w:eastAsia="黑体"/>
          <w:sz w:val="32"/>
          <w:szCs w:val="32"/>
          <w:lang w:eastAsia="zh-CN"/>
        </w:rPr>
        <w:t>、小作坊生产加工食品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安全国家标准 食品中污染物限量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 27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部、国家食品药品监督管理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公告、</w:t>
      </w:r>
      <w:r>
        <w:rPr>
          <w:rFonts w:ascii="仿宋" w:hAnsi="仿宋" w:cs="仿宋" w:eastAsia="仿宋"/>
          <w:sz w:val="32"/>
          <w:szCs w:val="32"/>
        </w:rPr>
        <w:t>《关于印发〈食品中可能违法添加的非食用物质和易滥用的食品添加剂品种名单（第一批）〉的通知》食品整治办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家食品药品监督管理总局公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整顿办函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《关于印发〈食品中可能违法添加的非食用物质和易滥用的食品添加剂名单（第四批）〉的通知》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糕点监督抽检项目包括酸价、过氧化值、甜蜜素、苯甲酸、糖精钠、安赛蜜、日落黄、酸价、硼砂、二氧化钛、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铝残留量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油炸面制品监督抽检项目苯甲酸及其钠盐、脱氢乙酸及其钠盐、糖精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发酵面制品监督抽检项目包括苯甲酸及其钠盐、山梨酸及其钾盐、甲醛次硫酸氢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餐饮用具监督抽检项目包括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缩写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HTML2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19-11-14T16:17:00Z</cp:lastPrinted>
  <dcterms:modified xsi:type="dcterms:W3CDTF">2019-12-04T11:3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