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</w:t>
      </w:r>
      <w:r>
        <w:rPr>
          <w:rFonts w:ascii="黑体" w:hAnsi="黑体" w:cs="黑体" w:eastAsia="黑体"/>
          <w:sz w:val="32"/>
          <w:szCs w:val="32"/>
        </w:rPr>
        <w:t>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部、国家食品药品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、</w:t>
      </w:r>
      <w:r>
        <w:rPr>
          <w:rFonts w:ascii="仿宋" w:hAnsi="仿宋" w:cs="仿宋" w:eastAsia="仿宋"/>
          <w:sz w:val="32"/>
          <w:szCs w:val="32"/>
        </w:rPr>
        <w:t>《关于印发〈食品中可能违法添加的非食用物质和易滥用的食品添加剂品种名单（第一批）〉的通知》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食品药品监督管理总局公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名单（第四批）〉的通知》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半固体调味料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罂粟碱、吗啡、可待因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监督抽检项目包括酸价、过氧化值、甜蜜素、苯甲酸、糖精钠、安赛蜜、日落黄、酸价、硼砂、二氧化钛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铝残留量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熟肉制品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硝酸盐、苯甲酸、罂粟碱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炸面制品监督抽检项目苯甲酸及其钠盐、脱氢乙酸及其钠盐、糖精钠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湿面制品监督抽检项目包括苯甲酸及其钠盐、硼砂、滑石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粮食加工品监督抽检项目包括苯甲酸及其钠盐、脱氢乙酸及其钠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酵面制品监督抽检项目包括苯甲酸及其钠盐、山梨酸及其钾盐、甲醛次硫酸氢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制品监督抽检项目包括丙酸及其钠盐、苯甲酸及其钠盐、铝的残留量、硼砂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用油监督抽检项目包括苯并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腌菜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硝酸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、山梨酸及其钾盐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动物血制品监督抽检项目包括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餐饮用具监督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g</cp:lastModifiedBy>
  <cp:lastPrinted>2019-11-14T16:17:00Z</cp:lastPrinted>
  <dcterms:modified xsi:type="dcterms:W3CDTF">2019-11-14T08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