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ind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大肠菌群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hyperlink r:id="rId2" w:tgtFrame="http://blog.sina.com.cn/s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大肠菌群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是作为粪便污染指标菌提出来的，主要是以该菌群的检出情况来表示食品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有否粪便污染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如果</w:t>
      </w:r>
      <w:hyperlink r:id="rId3" w:tgtFrame="http://blog.sina.com.cn/s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食品</w:t>
        </w:r>
      </w:hyperlink>
      <w:r>
        <w:rPr>
          <w:rStyle w:val="StrongEmphasis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的菌落总数严重超标，说明其产品的卫生状况达不到基本的卫生要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将会破坏食品的营养成分，加速食品的腐败变质，使食品失去食用价值。消费者食用微生物超标严重的食品，很容易患痢疾等肠道疾病，可能引起呕吐、腹泻等症状，危害人体健康安全。而大肠菌群超标，也同样会引起腹泻、肠胃感染等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l.foodmate.net/" TargetMode="External"/><Relationship Id="rId3" Type="http://schemas.openxmlformats.org/officeDocument/2006/relationships/hyperlink" Target="http://biz.foodmat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winkle</cp:lastModifiedBy>
  <cp:lastPrinted>2019-11-20T16:43:00Z</cp:lastPrinted>
  <dcterms:modified xsi:type="dcterms:W3CDTF">2020-11-04T07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