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腐霉利属于低毒性杀菌剂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兼具保护和治疗作用，可用于防治黄瓜、茄子、番茄、洋葱等的灰霉病，莴苣、辣椒的茎腐病，油菜菌核病等。</w:t>
      </w:r>
      <w:r>
        <w:rPr>
          <w:rFonts w:eastAsia="仿宋" w:cs="仿宋" w:ascii="仿宋" w:hAnsi="仿宋"/>
          <w:sz w:val="32"/>
          <w:szCs w:val="32"/>
        </w:rPr>
        <w:t>GB 2763-2014</w:t>
      </w:r>
      <w:r>
        <w:rPr>
          <w:rFonts w:ascii="仿宋" w:hAnsi="仿宋" w:cs="仿宋" w:eastAsia="仿宋"/>
          <w:sz w:val="32"/>
          <w:szCs w:val="32"/>
        </w:rPr>
        <w:t>《食品安全国家标准食品中最大残留限量》规定韭菜中腐霉利的最大残留限量为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拌磷是一种有机磷类广谱、内吸、高毒杀虫剂，对害虫具有触杀、胃毒、熏蒸作用，属高毒农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指出甲拌磷的每日允许摄入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D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07mg/kg b.w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按照最大残留限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 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，一个体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健康成年人，每日摄取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韭菜或芹菜才可能存在安全风险。依据《中国居民膳食指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）》，成人每天推荐食用蔬菜类总量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g-50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间，按照饮食习惯，超标较低的样品一般不会对消费者的身体健康构成威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winkle</cp:lastModifiedBy>
  <dcterms:modified xsi:type="dcterms:W3CDTF">2020-10-20T00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