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淀粉及淀粉制品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污染物限量》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,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国家卫生计生委关于批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β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半乳糖苷酶为食品添加剂新品种等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 等标准及文件要求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（二）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抽检</w:t>
      </w: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粉条产品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项目包括二氧化硫残留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铝的残留量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干样品，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Al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,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铅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蔬菜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</w:t>
      </w:r>
      <w:r>
        <w:rPr>
          <w:rFonts w:cs="仿宋_GB2312;微软雅黑" w:eastAsia="仿宋_GB2312;微软雅黑"/>
          <w:sz w:val="32"/>
          <w:szCs w:val="32"/>
        </w:rPr>
        <w:t>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糖蒜产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NaNO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苯甲酸及其钠盐（以苯甲酸计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山梨酸及其钾盐（以山梨酸计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糖精钠（以糖精计）。</w:t>
      </w:r>
    </w:p>
    <w:p>
      <w:pPr>
        <w:pStyle w:val="Style14"/>
        <w:widowControl/>
        <w:spacing w:lineRule="exact" w:line="560"/>
        <w:jc w:val="both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8-17T08:03:00Z</cp:lastPrinted>
  <dcterms:modified xsi:type="dcterms:W3CDTF">2021-08-1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503</vt:lpwstr>
  </property>
</Properties>
</file>