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Style14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不合格产品信息</w:t>
      </w:r>
    </w:p>
    <w:p>
      <w:pPr>
        <w:pStyle w:val="Style14"/>
        <w:widowControl/>
        <w:spacing w:lineRule="exact" w:line="560"/>
        <w:ind w:left="0" w:right="0"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次抽检的食品主要包括淀粉及淀粉制品、蔬菜制品等。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抽检依据是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 食品中污染物限量》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,GB 2760-201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 食品添加剂使用标准》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国家卫生计生委关于批准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β-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半乳糖苷酶为食品添加剂新品种等的公告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 第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）》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 食品添加剂使用标准》</w:t>
      </w:r>
      <w:r>
        <w:rPr>
          <w:rStyle w:val="Font01"/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等标准及产品明示标准和指标的要求。</w:t>
      </w:r>
    </w:p>
    <w:p>
      <w:pPr>
        <w:pStyle w:val="Style14"/>
        <w:widowControl/>
        <w:spacing w:lineRule="exact" w:line="560" w:before="0" w:after="156"/>
        <w:ind w:left="0" w:right="0" w:firstLine="640"/>
        <w:jc w:val="both"/>
        <w:rPr/>
      </w:pPr>
      <w:r>
        <w:rPr>
          <w:rStyle w:val="Font01"/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抽检项目包括农药残留、兽残、添加剂等指标，共抽检</w:t>
      </w:r>
      <w:r>
        <w:rPr>
          <w:rStyle w:val="Font01"/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44</w:t>
      </w:r>
      <w:r>
        <w:rPr>
          <w:rStyle w:val="Font01"/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批次产品</w:t>
      </w:r>
      <w:r>
        <w:rPr>
          <w:rStyle w:val="Font01"/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,</w:t>
      </w:r>
      <w:r>
        <w:rPr>
          <w:rStyle w:val="Font01"/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合格</w:t>
      </w:r>
      <w:r>
        <w:rPr>
          <w:rStyle w:val="Font01"/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42</w:t>
      </w:r>
      <w:r>
        <w:rPr>
          <w:rStyle w:val="Font01"/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批次，不合格</w:t>
      </w:r>
      <w:r>
        <w:rPr>
          <w:rStyle w:val="Font01"/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  <w:t>2</w:t>
      </w:r>
      <w:r>
        <w:rPr>
          <w:rStyle w:val="Font01"/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批次。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36"/>
        <w:gridCol w:w="1200"/>
        <w:gridCol w:w="1269"/>
        <w:gridCol w:w="1200"/>
        <w:gridCol w:w="1254"/>
        <w:gridCol w:w="818"/>
        <w:gridCol w:w="791"/>
        <w:gridCol w:w="1855"/>
        <w:gridCol w:w="2127"/>
        <w:gridCol w:w="1486"/>
        <w:gridCol w:w="782"/>
      </w:tblGrid>
      <w:tr>
        <w:trPr>
          <w:trHeight w:val="5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hd w:fill="FFFFFF" w:val="clear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hd w:fill="FFFFFF" w:val="clear"/>
              </w:rPr>
              <w:t>标称生产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hd w:fill="FFFFFF" w:val="clear"/>
              </w:rPr>
              <w:t>标称生产企业地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hd w:fill="FFFFFF" w:val="clear"/>
              </w:rPr>
              <w:t>被抽样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hd w:fill="FFFFFF" w:val="clear"/>
              </w:rPr>
              <w:t>被抽样单位地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hd w:fill="FFFFFF" w:val="clear"/>
              </w:rPr>
              <w:t>食品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hd w:fill="FFFFFF" w:val="clear"/>
              </w:rPr>
              <w:t>规格型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hd w:fill="FFFFFF" w:val="clear"/>
              </w:rPr>
              <w:t>商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hd w:fill="FFFFFF" w:val="clear"/>
              </w:rPr>
              <w:t>生产日期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hd w:fill="FFFFFF" w:val="cle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hd w:fill="FFFFFF" w:val="clear"/>
              </w:rPr>
              <w:t>批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hd w:fill="FFFFFF" w:val="clear"/>
              </w:rPr>
              <w:t>不合格项目║检验结果║标准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hd w:fill="FFFFFF" w:val="clear"/>
              </w:rPr>
              <w:t>检验机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hd w:fill="FFFFFF" w:val="clear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禹州市振领农副产品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河南省禹州市朱阁乡马厂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潼关县邓记餐饮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陕西省渭南市潼关县城关街道办事处兴隆社区兴隆街中段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粉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1-04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60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铝的残留量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91║≤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60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陕西太阳景检测有限责任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60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不合格</w:t>
            </w:r>
          </w:p>
        </w:tc>
      </w:tr>
      <w:tr>
        <w:trPr>
          <w:trHeight w:val="5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潼关县刘家羊肉泡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陕西省渭南市潼关县民生路东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糖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无包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021-07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60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糖精钠║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.568║≤0.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60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陕西太阳景检测有限责任公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560"/>
              <w:rPr>
                <w:rFonts w:ascii="新宋体" w:hAnsi="新宋体" w:eastAsia="新宋体" w:cs="新宋体"/>
                <w:sz w:val="18"/>
                <w:szCs w:val="18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不合格</w:t>
            </w:r>
          </w:p>
        </w:tc>
      </w:tr>
    </w:tbl>
    <w:p>
      <w:pPr>
        <w:pStyle w:val="Style14"/>
        <w:widowControl/>
        <w:spacing w:lineRule="exact" w:line="560"/>
        <w:jc w:val="both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cp:keywords/>
  <dc:language>en-US</dc:language>
  <cp:lastModifiedBy>Administrator</cp:lastModifiedBy>
  <cp:lastPrinted>2021-08-17T08:03:00Z</cp:lastPrinted>
  <dcterms:modified xsi:type="dcterms:W3CDTF">2021-08-17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E1F61FC1E43B9939478F86B45D2CE</vt:lpwstr>
  </property>
  <property fmtid="{D5CDD505-2E9C-101B-9397-08002B2CF9AE}" pid="3" name="KSOProductBuildVer">
    <vt:lpwstr>2052-11.1.0.10503</vt:lpwstr>
  </property>
</Properties>
</file>