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中污染物限量》，整顿办函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《关于印发〈食品中可能违法添加的非食用物质和易滥用的食品添加剂品种名单（第五批）〉的通知》，食品整治办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0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《关于印发〈食品中可能违法添加的非食用物质和易滥用的食品添加剂品种名单（第一批）〉的通知》，《国家卫生计生委关于批准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β-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半乳糖苷酶为食品添加剂新品种等的公告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 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1-201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中真菌毒素限量》，国家食品药品监督管理总局公告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，</w:t>
      </w:r>
      <w:r>
        <w:rPr>
          <w:rFonts w:cs="仿宋_GB2312;微软雅黑" w:eastAsia="仿宋_GB2312;微软雅黑"/>
          <w:sz w:val="32"/>
          <w:szCs w:val="32"/>
        </w:rPr>
        <w:t>等标准</w:t>
      </w:r>
      <w:r>
        <w:rPr>
          <w:rFonts w:cs="仿宋_GB2312;微软雅黑" w:eastAsia="仿宋_GB2312;微软雅黑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餐饮食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项目包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括铅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氯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素，甲醛次硫酸氢钠（以甲醛计），苯甲酸及其钠盐（以苯甲酸计），山梨酸及其钾盐（以山梨酸计），二氧化硫残留量，亚硝酸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NaNO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糖精钠（以糖精计），吗啡，可待因，那可丁，蒂巴因，罂粟碱，铝的残留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黄曲霉毒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B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甜蜜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胭脂红，亚硝酸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淀粉及淀粉制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/T 23587-200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粉条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中污染物限量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，《国家卫生计生委关于批准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β-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半乳糖苷酶为食品添加剂新品种等的公告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 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》</w:t>
      </w:r>
      <w:r>
        <w:rPr>
          <w:rFonts w:cs="仿宋_GB2312;微软雅黑" w:eastAsia="仿宋_GB2312;微软雅黑"/>
          <w:sz w:val="32"/>
          <w:szCs w:val="32"/>
        </w:rPr>
        <w:t>等标准</w:t>
      </w:r>
      <w:r>
        <w:rPr>
          <w:rFonts w:cs="仿宋_GB2312;微软雅黑" w:eastAsia="仿宋_GB2312;微软雅黑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淀粉及淀粉制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项目包括二氧化硫残留量，铝的残留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方便食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TextBody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lang w:bidi="ar"/>
        </w:rPr>
        <w:t>方便食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项目包括糖精钠（以糖精计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苯甲酸及其钠盐（以苯甲酸计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山梨酸及其钾盐（以山梨酸计）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糕点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TextBody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/T 20977-200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糕点通则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7099-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糕点、面包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7099-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糕点、面包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，国家卫生健康委公告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《关于瑞士乳杆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R005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等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种“三新食品”的公告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》等标准及产品明示标准和指标的要求。</w:t>
      </w:r>
    </w:p>
    <w:p>
      <w:pPr>
        <w:pStyle w:val="TextBody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TextBody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糕点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项目酸价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，过氧化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苯甲酸及其钠盐（以苯甲酸计），糖精钠（以糖精计），甜蜜素（以环己基氨基磺酸计），安赛蜜。</w:t>
      </w:r>
    </w:p>
    <w:p>
      <w:pPr>
        <w:pStyle w:val="TextBody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粮食加工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Style15"/>
        <w:widowControl/>
        <w:spacing w:lineRule="exact" w:line="560"/>
        <w:ind w:left="0" w:righ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，食品整治办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;微软雅黑" w:hAnsi="仿宋_GB2312;微软雅黑" w:eastAsia="仿宋_GB2312;微软雅黑"/>
          <w:sz w:val="32"/>
          <w:szCs w:val="32"/>
        </w:rPr>
        <w:t>等标准及产品明示标准和指标的要求。</w:t>
      </w:r>
    </w:p>
    <w:p>
      <w:pPr>
        <w:pStyle w:val="TextBody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Style15"/>
        <w:widowControl/>
        <w:spacing w:lineRule="exact" w:line="560"/>
        <w:ind w:left="0" w:righ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粮食加工品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苯甲酸及其钠盐（以苯甲酸计），山梨酸及其钾盐（以山梨酸计），二氧化钛，滑石粉，硼砂（以硼酸计）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right="0" w:firstLine="640"/>
        <w:rPr>
          <w:rFonts w:eastAsia="黑体;SimHei" w:cs="黑体;SimHei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肉制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Style15"/>
        <w:widowControl/>
        <w:spacing w:lineRule="exact" w:line="560"/>
        <w:ind w:left="0" w:right="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整顿办函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;微软雅黑" w:hAnsi="仿宋_GB2312;微软雅黑" w:eastAsia="仿宋_GB2312;微软雅黑"/>
          <w:sz w:val="32"/>
          <w:szCs w:val="32"/>
        </w:rPr>
        <w:t>等标准及产品明示标准和指标的要求。</w:t>
      </w:r>
    </w:p>
    <w:p>
      <w:pPr>
        <w:pStyle w:val="TextBody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Style15"/>
        <w:widowControl/>
        <w:spacing w:lineRule="exact" w:line="560"/>
        <w:ind w:left="0" w:right="0" w:firstLine="960"/>
        <w:rPr>
          <w:rFonts w:eastAsia="黑体;SimHei" w:cs="黑体;SimHei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肉制品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项目包括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山梨酸及其钾盐（以山梨酸计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罂粟碱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水果制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TextBody"/>
        <w:ind w:firstLine="838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依据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GB/T 10782-200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《蜜饯通则》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GB 2760-20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《食品安全国家标准 食品添加剂使用标准》，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GB 2762-20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《食品安全国家标准 食品中污染物限量》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等标准及产品明示标准和指标的要求。</w:t>
      </w:r>
    </w:p>
    <w:p>
      <w:pPr>
        <w:pStyle w:val="TextBody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TextBody"/>
        <w:ind w:firstLine="838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水果制品抽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检项目包括糖精钠（以糖精计），甜蜜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二氧化硫残留量，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山梨酸及其钾盐（以山梨酸计）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8-16T10:44:00Z</cp:lastPrinted>
  <dcterms:modified xsi:type="dcterms:W3CDTF">2021-08-1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617BA9E384D4CA663E56FCE9533F0</vt:lpwstr>
  </property>
  <property fmtid="{D5CDD505-2E9C-101B-9397-08002B2CF9AE}" pid="3" name="KSOProductBuildVer">
    <vt:lpwstr>2052-11.1.0.10503</vt:lpwstr>
  </property>
</Properties>
</file>