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抽检依据是</w:t>
      </w:r>
      <w:r>
        <w:rPr>
          <w:rFonts w:eastAsia="华文仿宋" w:cs="华文仿宋" w:ascii="华文仿宋" w:hAnsi="华文仿宋"/>
          <w:sz w:val="32"/>
          <w:szCs w:val="32"/>
        </w:rPr>
        <w:t>GB 2763-2019</w:t>
      </w:r>
      <w:r>
        <w:rPr>
          <w:rFonts w:ascii="华文仿宋" w:hAnsi="华文仿宋" w:cs="华文仿宋" w:eastAsia="华文仿宋"/>
          <w:sz w:val="32"/>
          <w:szCs w:val="32"/>
        </w:rPr>
        <w:t>《食品安全国家标准食品中农药最大残留限量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镉，</w:t>
      </w:r>
      <w:r>
        <w:rPr>
          <w:rFonts w:ascii="华文仿宋" w:hAnsi="华文仿宋" w:cs="华文仿宋" w:eastAsia="华文仿宋"/>
          <w:sz w:val="32"/>
          <w:szCs w:val="32"/>
        </w:rPr>
        <w:t>腐霉利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氯氟氰菊酯和高效氯氟氰菊酯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毒死蜱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氧乐果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克百威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水胺硫磷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甲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GB 2762-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叶菜类蔬菜监督抽检项目包括腐霉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毒死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拌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氧乐果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克百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胺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基对硫磷，氟虫腈，氯氰菊酯和高效氯氰菊酯，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豆类蔬菜监督抽检项目包括氟虫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水胺硫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克百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氧乐果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茎类蔬菜监督抽检项目包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苄基腺嘌呤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4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氯苯氧乙酸钠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克百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胺磷，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茄果类蔬菜监督抽检项目包括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克百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氧乐果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吡虫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氟虫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鲜蛋监督抽检项目包括恩诺沙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氟苯尼考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磺胺类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甲硝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金刚烷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氯霉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氧氟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4:45:00Z</cp:lastPrinted>
  <dcterms:modified xsi:type="dcterms:W3CDTF">2021-06-29T02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