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部分检验项目的说明</w:t>
      </w:r>
    </w:p>
    <w:p>
      <w:pPr>
        <w:pStyle w:val="Normal"/>
        <w:ind w:firstLine="88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6" w:leader="none"/>
        </w:tabs>
        <w:ind w:left="0"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苄基腺嘌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6" w:leader="none"/>
        </w:tabs>
        <w:ind w:left="0" w:firstLine="60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6-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苄基腺嘌呤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是一种</w:t>
      </w:r>
      <w:hyperlink r:id="rId2" w:tgtFrame="https://baike.so.com/doc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FFF" w:val="clear"/>
          </w:rPr>
          <w:t>植物生长调节剂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长期摄入添加</w:t>
      </w: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6-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苄基腺嘌呤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的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豆芽，会导致儿童发育早熟，女性生理改变，老年人骨质疏松等，甚至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val="en-US" w:eastAsia="zh-CN"/>
        </w:rPr>
        <w:t>会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</w:rPr>
        <w:t>致癌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567341-578248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20T16:43:00Z</cp:lastPrinted>
  <dcterms:modified xsi:type="dcterms:W3CDTF">2022-03-17T02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