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4"/>
        <w:gridCol w:w="980"/>
        <w:gridCol w:w="760"/>
        <w:gridCol w:w="450"/>
        <w:gridCol w:w="750"/>
        <w:gridCol w:w="10"/>
        <w:gridCol w:w="1115"/>
        <w:gridCol w:w="975"/>
        <w:gridCol w:w="30"/>
        <w:gridCol w:w="1065"/>
        <w:gridCol w:w="1035"/>
        <w:gridCol w:w="1053"/>
        <w:gridCol w:w="1415"/>
        <w:gridCol w:w="2850"/>
      </w:tblGrid>
      <w:tr>
        <w:trPr>
          <w:trHeight w:val="795" w:hRule="atLeast"/>
        </w:trPr>
        <w:tc>
          <w:tcPr>
            <w:tcW w:w="1475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潼关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高速、国道、县道道路绿化提升工作计划任务表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路编号及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化提升里程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及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办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段里程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合镇办（部门）  责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合单位  （联系人）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高速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东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业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同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利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秦东镇（亢增波）  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3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国道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73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关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4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水利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路段（卢宁）公路段负责公路用地范围内的绿化。林业局实施两侧宽幅林带绿化提升的实施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子营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3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斌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6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金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县道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安路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东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利涛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业局负责绿化苗木公路站（赵六新）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关街道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水利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乐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县道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李段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东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  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利涛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业局负责绿化苗木公路站（赵六新）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营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斌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金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峪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西宏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475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潼关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乡道道路绿化提升工作计划任务表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路编号   及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化提升里程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及镇（办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里程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联牵头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联单位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2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姚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尖角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营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药监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药监局、宣传部、人民之家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营乡政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天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99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0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营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务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务局、工业园区、人行、工行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2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峪口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96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9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土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土局、电力局、团委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2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家寨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官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计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计局、广电网络、邮政银行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知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营村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7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东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1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东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利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民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移民局、国税局、县医院、规划局、河务局、开发公司、残联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办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关街道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水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广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广局、妇联、城管局、机关工委、              中医医院、广电中心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2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林寨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泉村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东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919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东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利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民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移民局、国税局、县医院、规划局、河务局、开发公司、残联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4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二一四一部队门口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石峪金矿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9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峪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907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峪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西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金局、统战部、工商联、邮政局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5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马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家岭村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营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46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营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安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安局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5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乡道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铁路桥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峪镇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0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要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保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保局、畜牧局、国资局、供销联社、       老干局、新华书店、公路段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峪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85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峪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西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计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计局、人寿保险</w:t>
            </w:r>
          </w:p>
        </w:tc>
      </w:tr>
      <w:tr>
        <w:trPr>
          <w:trHeight w:val="795" w:hRule="atLeast"/>
        </w:trPr>
        <w:tc>
          <w:tcPr>
            <w:tcW w:w="1475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475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潼关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村道道路绿化提升工作计划任务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路编号   及类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化提升里程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涉及村  （社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里程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m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联牵头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联单位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安乐镇     （村道）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7k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西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毛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乐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美办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乐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改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发改局、政法委、统计局、盐业局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寨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沟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顿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整顿办、信用联社、档案局、接待办、              人防办、 信息中心、经研中心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水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留翎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顿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整顿办、信用联社、档案局、接待办、              人防办、 信息中心、经研中心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太要镇     （村道）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k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峪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趵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王寨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太要镇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业局、党史办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虎城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劳务局、组织部、物价局、三创办、               电信公司、联通公司</w:t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油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头四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堡障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太渡四组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歇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家寨子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家城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协办、财政局、经合局、轻工业公司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桐峪镇     （村道）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3k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零公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窑上村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桐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美办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桐峪镇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西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计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卫计局、人寿保险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西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9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善战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善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工部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办、农工部、交警大队、矿山综合执法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善战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口金矿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家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村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堡障寨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李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代字营镇   （村道）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6k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马树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坡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马路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马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营镇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红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监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监局、经贸局、科技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政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歇马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头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  院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院、环卫局、地震办、农行、移动公司、   人保财险、城投公司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港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壕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秦东镇     （村道）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km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秦东镇     （村道）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k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545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寺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秦东镇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利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交通局、物流港、党校、秦东管委会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六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组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铺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交通局、物流港、党校、秦东管委会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西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沙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桃林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沟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知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美办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秦东镇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利涛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民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移民局、国税局、县医院、规划局、河务局、开发公司、残联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庄四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组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赤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知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旅游局、古城办、环保局、检察院、粮食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城关街道办 （村道）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3k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潼五路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屯丰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办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水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管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场监管局、信访局、中金冶炼、商业行业办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家城二组新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组老村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业局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委办、林业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进面粉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路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5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80" w:hanging="1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高速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里；国道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.7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里；县道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里；乡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.2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里；村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公里。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278" w:hanging="3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、乡、村道路包联单位由各乡镇根据此表确定。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2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