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7"/>
        <w:gridCol w:w="1478"/>
        <w:gridCol w:w="33"/>
        <w:gridCol w:w="71"/>
        <w:gridCol w:w="1549"/>
        <w:gridCol w:w="29"/>
        <w:gridCol w:w="35"/>
        <w:gridCol w:w="1177"/>
        <w:gridCol w:w="14"/>
        <w:gridCol w:w="62"/>
        <w:gridCol w:w="1136"/>
        <w:gridCol w:w="56"/>
        <w:gridCol w:w="62"/>
        <w:gridCol w:w="1093"/>
        <w:gridCol w:w="98"/>
        <w:gridCol w:w="62"/>
        <w:gridCol w:w="1052"/>
        <w:gridCol w:w="141"/>
        <w:gridCol w:w="61"/>
        <w:gridCol w:w="1009"/>
        <w:gridCol w:w="184"/>
        <w:gridCol w:w="60"/>
        <w:gridCol w:w="969"/>
        <w:gridCol w:w="226"/>
        <w:gridCol w:w="60"/>
        <w:gridCol w:w="924"/>
        <w:gridCol w:w="269"/>
        <w:gridCol w:w="60"/>
        <w:gridCol w:w="1097"/>
        <w:gridCol w:w="97"/>
        <w:gridCol w:w="60"/>
      </w:tblGrid>
      <w:tr>
        <w:trPr>
          <w:trHeight w:val="396" w:hRule="atLeast"/>
        </w:trPr>
        <w:tc>
          <w:tcPr>
            <w:tcW w:w="30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49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_____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道（省道）公路线外绿化提升工作进展情况统计表（    月）</w:t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段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局包抓领导（联系电话）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级政府责任是否落实到位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已落实的，填落实情况，如林业……，乡镇……、土地……、其他部门……；未落实的，填未落实）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完成情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存在问题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8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拖欠工程量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4496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国省干线由各县（市、区）交通运输局逐路段填报，报送市公路局汇总</w:t>
            </w:r>
          </w:p>
        </w:tc>
        <w:tc>
          <w:tcPr>
            <w:tcW w:w="1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14653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_____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道（省道）公路线内绿化提升工作进展情况统计表（    月）</w:t>
            </w:r>
          </w:p>
        </w:tc>
      </w:tr>
      <w:tr>
        <w:trPr>
          <w:trHeight w:val="3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段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养管单位责任是否落实到位</w:t>
            </w:r>
          </w:p>
        </w:tc>
        <w:tc>
          <w:tcPr>
            <w:tcW w:w="5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面、路基、边坡及时性全面养护、桥涵运营，排水设施，标志标线完善齐全，线内绿化，路域环境整治已落实的，填落实情况）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</w:tr>
      <w:tr>
        <w:trPr>
          <w:trHeight w:val="8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完成情  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存在问  题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拖欠工程量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653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注：国省干线由市公路局逐路段填报</w:t>
            </w:r>
          </w:p>
        </w:tc>
      </w:tr>
      <w:tr>
        <w:trPr>
          <w:trHeight w:val="702" w:hRule="atLeast"/>
        </w:trPr>
        <w:tc>
          <w:tcPr>
            <w:tcW w:w="1459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潼关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_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县（市、区）农村公路绿化提升工作进展情况统计表（  月）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段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局包抓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级政府责任是否落实到位</w:t>
            </w:r>
          </w:p>
        </w:tc>
        <w:tc>
          <w:tcPr>
            <w:tcW w:w="5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5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形象进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资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完成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月存在问题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拖欠工程量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73" w:right="1440" w:gutter="0" w:header="0" w:top="1304" w:footer="992" w:bottom="1361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农村公路逐路段填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8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