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53"/>
        <w:gridCol w:w="1939"/>
        <w:gridCol w:w="3768"/>
        <w:gridCol w:w="1980"/>
        <w:gridCol w:w="1800"/>
        <w:gridCol w:w="1980"/>
        <w:gridCol w:w="1884"/>
      </w:tblGrid>
      <w:tr>
        <w:trPr>
          <w:trHeight w:val="312" w:hRule="atLeast"/>
        </w:trPr>
        <w:tc>
          <w:tcPr>
            <w:tcW w:w="1537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kern w:val="0"/>
                <w:sz w:val="44"/>
                <w:szCs w:val="44"/>
                <w:lang w:eastAsia="zh-CN"/>
              </w:rPr>
              <w:t>潼关县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kern w:val="0"/>
                <w:sz w:val="44"/>
                <w:szCs w:val="44"/>
              </w:rPr>
              <w:t>热点网格信息统计表</w:t>
            </w:r>
          </w:p>
        </w:tc>
      </w:tr>
      <w:tr>
        <w:trPr>
          <w:trHeight w:val="312" w:hRule="atLeast"/>
        </w:trPr>
        <w:tc>
          <w:tcPr>
            <w:tcW w:w="1537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7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市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热点网格编号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热点网格经纬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热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点网格包含乡、镇、街道办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热点网格包含乡镇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热点网格包含的涉气企业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潼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157443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10.224385° ~ E110.251746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4.547211° ~ N34.574069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城关街道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潼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S157308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10.224559° ~ E110.251919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4.520354° ~ N34.547211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城关街道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潼关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S157308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110.251918° ~ E110.279279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纬度 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34.520354° ~ N34.547211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城关街道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太要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User</dc:creator>
  <dc:description/>
  <dc:language>en-US</dc:language>
  <cp:lastModifiedBy>Administrator</cp:lastModifiedBy>
  <cp:lastPrinted>2018-11-14T09:25:00Z</cp:lastPrinted>
  <dcterms:modified xsi:type="dcterms:W3CDTF">2018-11-26T00:42:39Z</dcterms:modified>
  <cp:revision>2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