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napToGrid w:val="false"/>
        <w:spacing w:lineRule="exact" w:line="600" w:before="280" w:after="280"/>
        <w:jc w:val="center"/>
        <w:rPr>
          <w:rFonts w:ascii="方正小标宋简体;微软雅黑" w:hAnsi="方正小标宋简体;微软雅黑" w:eastAsia="方正小标宋简体;微软雅黑" w:cs="方正小标宋简体;微软雅黑"/>
          <w:b/>
          <w:b/>
          <w:color w:val="000000"/>
          <w:sz w:val="44"/>
          <w:szCs w:val="44"/>
          <w:shd w:fill="FFFFFF" w:val="clear"/>
        </w:rPr>
      </w:pPr>
      <w:r>
        <w:rPr>
          <w:rFonts w:eastAsia="方正小标宋简体;微软雅黑" w:cs="方正小标宋简体;微软雅黑" w:ascii="方正小标宋简体;微软雅黑" w:hAnsi="方正小标宋简体;微软雅黑"/>
          <w:b/>
          <w:color w:val="000000"/>
          <w:sz w:val="44"/>
          <w:szCs w:val="44"/>
          <w:shd w:fill="FFFFFF" w:val="clear"/>
        </w:rPr>
      </w:r>
    </w:p>
    <w:tbl>
      <w:tblPr>
        <w:tblW w:w="14059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19"/>
        <w:gridCol w:w="1603"/>
        <w:gridCol w:w="1096"/>
        <w:gridCol w:w="1246"/>
        <w:gridCol w:w="1335"/>
        <w:gridCol w:w="1380"/>
        <w:gridCol w:w="1260"/>
        <w:gridCol w:w="3705"/>
        <w:gridCol w:w="1095"/>
        <w:gridCol w:w="720"/>
      </w:tblGrid>
      <w:tr>
        <w:trPr>
          <w:trHeight w:val="1215" w:hRule="atLeast"/>
        </w:trPr>
        <w:tc>
          <w:tcPr>
            <w:tcW w:w="14059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附件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48"/>
                <w:szCs w:val="48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潼关县“路长制”县乡道路包联情况统计表</w:t>
            </w:r>
          </w:p>
        </w:tc>
      </w:tr>
      <w:tr>
        <w:trPr>
          <w:trHeight w:val="99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线路编号及名称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路长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分路长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路政管理监管人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养护管理监管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运营管理监管人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起止点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里程     （公里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964" w:hRule="exac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X319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赤路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马世仓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梅育红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永星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卫民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西北村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-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赤水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.36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964" w:hRule="exac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X203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港李路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边有兵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贾涛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蔡园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杜焱军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凹里村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-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官上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4.5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964" w:hRule="exac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X204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港安路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雷涛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茜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郭迎军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朱卫华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街村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-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乐矿管站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.6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964" w:hRule="exac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Y20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代太路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赵红斌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贠春雷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石长安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石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田新创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西姚村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-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尖角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.6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964" w:hRule="exac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Y202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代国路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赵红斌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贠春雷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石长安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石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田新创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代字营镇政府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-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连天线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K994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处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.0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440" w:right="1440" w:gutter="0" w:header="0" w:top="1803" w:footer="992" w:bottom="1803"/>
          <w:pgNumType w:fmt="decimal"/>
          <w:formProt w:val="false"/>
          <w:textDirection w:val="lrTb"/>
          <w:docGrid w:type="lines" w:linePitch="319" w:charSpace="0"/>
        </w:sectPr>
      </w:pPr>
    </w:p>
    <w:tbl>
      <w:tblPr>
        <w:tblW w:w="14059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19"/>
        <w:gridCol w:w="1603"/>
        <w:gridCol w:w="1096"/>
        <w:gridCol w:w="1246"/>
        <w:gridCol w:w="1335"/>
        <w:gridCol w:w="1380"/>
        <w:gridCol w:w="1260"/>
        <w:gridCol w:w="3705"/>
        <w:gridCol w:w="1095"/>
        <w:gridCol w:w="720"/>
      </w:tblGrid>
      <w:tr>
        <w:trPr>
          <w:trHeight w:val="964" w:hRule="exac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Y203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太水路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谢  金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盛安良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红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邵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斌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太要村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-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太峪口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.96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964" w:hRule="exac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Y204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蒿路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谢  金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军民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红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邵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斌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邓家寨子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-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西官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.58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964" w:hRule="exact"/>
        </w:trPr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Y205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国蒿路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白水利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明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线线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崔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闫齐玲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K0-K1+50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（城关镇）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.38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964" w:hRule="exac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曹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郭海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白宝平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K1+500-K6+382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（安乐镇）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964" w:hRule="exact"/>
        </w:trPr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Y206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吊潼路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董利涛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汤虎良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席建国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石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钟焕金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K0-K2+103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（秦东镇）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.37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964" w:hRule="exac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白水利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汤虎良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线线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崔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闫齐玲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K2+103-K6+373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（城关镇）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964" w:hRule="exac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Y207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渭旧路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董利涛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胡建军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席建国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石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钟焕金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桃林寨村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-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泉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.9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1109" w:hRule="exac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Y455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玉路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西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梁小建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帅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万丽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六二一四一部队门口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-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玉石峪金矿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.9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440" w:right="1440" w:gutter="0" w:header="0" w:top="1803" w:footer="992" w:bottom="1803"/>
          <w:pgNumType w:start="7" w:fmt="decimal"/>
          <w:formProt w:val="false"/>
          <w:textDirection w:val="lrTb"/>
          <w:docGrid w:type="lines" w:linePitch="319" w:charSpace="0"/>
        </w:sectPr>
      </w:pPr>
    </w:p>
    <w:tbl>
      <w:tblPr>
        <w:tblW w:w="14059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19"/>
        <w:gridCol w:w="1603"/>
        <w:gridCol w:w="1096"/>
        <w:gridCol w:w="1246"/>
        <w:gridCol w:w="1335"/>
        <w:gridCol w:w="1380"/>
        <w:gridCol w:w="1260"/>
        <w:gridCol w:w="3705"/>
        <w:gridCol w:w="1095"/>
        <w:gridCol w:w="720"/>
      </w:tblGrid>
      <w:tr>
        <w:trPr>
          <w:trHeight w:val="964" w:hRule="exac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Y503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南路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赵红斌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兴哲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石长安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石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田新创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马村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-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万家岭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.8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964" w:hRule="exact"/>
        </w:trPr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Y504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太安路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谢  金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军民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红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邵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斌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K0+K5+200(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太要镇）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.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964" w:hRule="exac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曹  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郭海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白宝平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K5+200-K9+300(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乐镇）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964" w:hRule="exact"/>
        </w:trPr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Y533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桐太路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谢  金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明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红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邵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斌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K0-K2+200(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太要镇）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.0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964" w:hRule="exac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西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梁小建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帅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万丽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K2+200-K6+055(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桐峪镇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)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964" w:hRule="exact"/>
        </w:trPr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Y545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上斜路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董利涛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赵六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席建国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石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钟焕金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K0-K9+696(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秦东镇）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.69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964" w:hRule="exac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赵红斌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赵六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石长安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石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田新创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K9+696-K11+696(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代字营镇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)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964" w:hRule="exact"/>
        </w:trPr>
        <w:tc>
          <w:tcPr>
            <w:tcW w:w="14059" w:type="dxa"/>
            <w:gridSpan w:val="10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注：县道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0.509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公里、乡道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4.647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公里、村道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91.95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公里 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0" distR="114935" simplePos="0" locked="0" layoutInCell="0" allowOverlap="1" relativeHeight="4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0pt;mso-wrap-distance-right:9.05pt;mso-wrap-distance-top:0pt;mso-wrap-distance-bottom:0pt;margin-top:0pt;mso-position-vertical-relative:text;margin-left:0pt;mso-position-horizontal:lef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7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0" distR="114935" simplePos="0" locked="0" layoutInCell="0" allowOverlap="1" relativeHeight="5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0pt;mso-wrap-distance-right:9.05pt;mso-wrap-distance-top:0pt;mso-wrap-distance-bottom:0pt;margin-top:0pt;mso-position-vertical-relative:text;margin-left:0pt;mso-position-horizontal:lef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8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11-29T09:00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949</vt:lpwstr>
  </property>
</Properties>
</file>