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表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陕西省干线及农村公路损坏赔偿、占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补偿收费标准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96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422"/>
        <w:gridCol w:w="1483"/>
        <w:gridCol w:w="1386"/>
        <w:gridCol w:w="1246"/>
      </w:tblGrid>
      <w:tr>
        <w:trPr>
          <w:trHeight w:val="4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费项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费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费标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路面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泥混凝土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沥青混凝土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沥青碎石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沥青表处路面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泥结碎石路面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灰结碎石基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级配砾石路面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级配砾石掺灰路面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石灰土基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天然砾石路面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水泥混凝土路面擦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宽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沥青路面擦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宽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打千斤损坏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改性沥青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不足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㎡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㎡计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水稳类基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路基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路基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边沟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土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水泥混凝土边沟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砌体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干砌挡土墙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浆砌挡土墙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浆砌边沟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镶边带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石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混凝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急流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洞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石盖板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孔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严重损坏的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石拱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孔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-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钢筋混凝土圆管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孔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1.5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8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钢筋混凝土盖板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孔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-4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6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浆砌洞口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肩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土路肩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泥混凝土路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边坡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浆砌护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人工草皮护坡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拦水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沥青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泥混凝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志标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里程碑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百米桩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分界桩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强级铝合金标志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Ф120cmΔ130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边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级铝合金标志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Ф120cmΔ130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边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强强级合成树脂类（塑料、玻璃钢等）标志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Ф120cmΔ130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边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强级合成树脂类（塑料、玻璃钢等）标志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Ф120cmΔ130c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边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志牌立柱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钢、槽钢、钢管及钢筋砼管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钢管悬臂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面标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温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热熔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附属设施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钢筋混凝土栏杆及扶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混凝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柱式钢筋混凝土护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封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砌墙式护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钢筋混凝土护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波形钢板护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钢板护栏立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栏、立柱紧固连接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示警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示警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形诱导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轮廓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柱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钮式、附着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道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锥形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钢索防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砖砌绿化带、绿化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挂网防护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绿化树木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延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风景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乔幼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乔成材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方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绿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沿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草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花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株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乔（生成）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冠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杉等珍贵树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年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  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面倾倒垃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垃圾清运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自行清理的收取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遗撒滴漏污染水泥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腐蚀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第一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油污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石灰、煤等污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遗撒滴漏污染沥青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腐蚀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同一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油污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石灰、煤等污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占用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泥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临时占用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油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沙土路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泥油路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沙土路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用地（路面、路肩、边沟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年以上，一次性收取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沿公路</w:t>
            </w:r>
            <w:r>
              <w:rPr>
                <w:color w:val="000000"/>
                <w:sz w:val="28"/>
                <w:szCs w:val="28"/>
              </w:rPr>
              <w:t>两侧</w:t>
            </w:r>
            <w:r>
              <w:rPr>
                <w:sz w:val="28"/>
                <w:szCs w:val="28"/>
              </w:rPr>
              <w:t>设置管线、电缆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双方根据实际情况协商确定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沿公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两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置电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沿公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两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置通讯电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占路修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公路两侧倾倒垃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垃圾清运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不自行清理的收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墙体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挡土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两侧建筑控制区范围内的非公路标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告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厂（店）名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路牌（其他标牌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利用桥梁、隧道等附属设施外挂管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双方根据实际情况协商确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年以上，一次性收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穿、跨越公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跨越公路修建桥梁、渡槽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方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跨越公路架设管线、电缆、电线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净高在</w:t>
            </w: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米以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净高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穿越公路埋设电缆、电线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净深度在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米以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净深度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穿越公路埋设管线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净深度在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米以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净深度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用公路超限运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超限运输车辆监护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货总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（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）载后几何尺寸总长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总宽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总高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满足上述任一标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护里程不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里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里计。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货总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（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）以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以下，载后几何尺寸总长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总宽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总高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5—4.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，满足上述任一标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洞及桥梁检测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实际恢复价赔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洞及桥梁加固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《中华人民共和国公路法》第四十五条“跨越、穿越公路修建桥梁、渡槽或者架设、埋设管线等设施的，以及在公路用地范围内架设、埋设管线、电缆等设施的，应当事先经有关交通主管部门同意，影响交通安全的，还须征得有关公安机关的同意；新修建、架设或者埋设的设施应当符合公路工程技术标准的要求。对公路造成损坏的，应当按照损坏程度给予补偿。”、五十六条“除公路防护、养护需要外，禁止在公路两侧的建筑控制区内修建筑物和地面构筑物；需要在建筑控制区内埋设管线、电缆等设施的，应当事先经县级以上地方人民政府交通主管部门批准”的规定；上跨净高大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米，电力设施净高大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米；</w:t>
            </w:r>
          </w:p>
          <w:p>
            <w:pPr>
              <w:pStyle w:val="Normal"/>
              <w:spacing w:lineRule="exact" w:line="300"/>
              <w:ind w:firstLine="11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非公路运输标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牌按其牌面计算面积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701" w:footer="992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1:00Z</dcterms:created>
  <dc:creator>cnsi</dc:creator>
  <dc:description/>
  <cp:keywords/>
  <dc:language>en-US</dc:language>
  <cp:lastModifiedBy>jiance</cp:lastModifiedBy>
  <cp:lastPrinted>2009-03-11T15:37:00Z</cp:lastPrinted>
  <dcterms:modified xsi:type="dcterms:W3CDTF">2017-07-26T01:32:00Z</dcterms:modified>
  <cp:revision>20</cp:revision>
  <dc:subject/>
  <dc:title>急  件</dc:title>
</cp:coreProperties>
</file>