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有害垃圾种类明细表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、电池类，包括纽扣电池、充电电池（如手机电池）。普通干电池（如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电池）已达到国家低汞或无汞技术要求，现作为其他垃圾投放。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二、含汞类，包括废荧光灯管、废节能灯、废水银温度计、废水银血压计、荧光棒等。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三、废药类，过期药品为有害垃圾，装药片的瓶子可以根据材质作为可回收物投放。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四、油漆类、废农药、废油漆、废农药、杀虫剂等残余液体需和容器一起作为有害垃圾投放。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 xml:space="preserve">备注：有害垃圾是指存有对人体健康有害的重金属、有毒的物质或者对环境造成现实危害或者潜在危害的废弃物。为避免有害垃圾中的有害物质在专业处置前流入自然环境，投放时请妥善包裹，防止废灯管、水银温度计等破碎，废有机溶剂、矿物油等物质从容器中溢出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02" w:right="1502" w:gutter="0" w:header="0" w:top="1474" w:footer="992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1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ascii="Calibri" w:hAnsi="Calibri" w:eastAsia="宋体;SimSun" w:cs="Times New Roman"/>
      <w:sz w:val="36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" w:hAnsi="Calibri" w:cs="Calibri"/>
      <w:szCs w:val="21"/>
      <w:u w:val="none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5:00Z</dcterms:created>
  <dc:creator>User</dc:creator>
  <dc:description/>
  <cp:keywords/>
  <dc:language>en-US</dc:language>
  <cp:lastModifiedBy>Administrator</cp:lastModifiedBy>
  <cp:lastPrinted>2021-07-22T16:18:00Z</cp:lastPrinted>
  <dcterms:modified xsi:type="dcterms:W3CDTF">2021-08-06T02:06:00Z</dcterms:modified>
  <cp:revision>3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C344359E4D518E2EA32A26BFADDA</vt:lpwstr>
  </property>
  <property fmtid="{D5CDD505-2E9C-101B-9397-08002B2CF9AE}" pid="3" name="KSOProductBuildVer">
    <vt:lpwstr>2052-11.1.0.10667</vt:lpwstr>
  </property>
</Properties>
</file>