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101725</wp:posOffset>
            </wp:positionV>
            <wp:extent cx="5882640" cy="7662545"/>
            <wp:effectExtent l="0" t="0" r="0" b="0"/>
            <wp:wrapTight wrapText="bothSides">
              <wp:wrapPolygon edited="0">
                <wp:start x="24320" y="-4717"/>
                <wp:lineTo x="-2807" y="-4716"/>
                <wp:lineTo x="-2807" y="25725"/>
                <wp:lineTo x="24320" y="25728"/>
                <wp:lineTo x="-2797" y="25728"/>
                <wp:lineTo x="24331" y="25725"/>
                <wp:lineTo x="24331" y="-4716"/>
                <wp:lineTo x="-2797" y="-4717"/>
                <wp:lineTo x="24320" y="-4717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52" t="15519" r="10043" b="1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36830</wp:posOffset>
            </wp:positionV>
            <wp:extent cx="6053455" cy="8313420"/>
            <wp:effectExtent l="0" t="0" r="0" b="0"/>
            <wp:wrapTight wrapText="bothSides">
              <wp:wrapPolygon edited="0">
                <wp:start x="24593" y="-3593"/>
                <wp:lineTo x="-2641" y="-3593"/>
                <wp:lineTo x="-2641" y="24240"/>
                <wp:lineTo x="24593" y="24241"/>
                <wp:lineTo x="-2632" y="24241"/>
                <wp:lineTo x="24604" y="24240"/>
                <wp:lineTo x="24604" y="-3593"/>
                <wp:lineTo x="-2632" y="-3593"/>
                <wp:lineTo x="24593" y="-3593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05" t="12930" r="11007" b="9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9230</wp:posOffset>
            </wp:positionH>
            <wp:positionV relativeFrom="paragraph">
              <wp:posOffset>59690</wp:posOffset>
            </wp:positionV>
            <wp:extent cx="6138545" cy="8307070"/>
            <wp:effectExtent l="0" t="0" r="0" b="0"/>
            <wp:wrapTight wrapText="bothSides">
              <wp:wrapPolygon edited="0">
                <wp:start x="24562" y="-3285"/>
                <wp:lineTo x="-2443" y="-3284"/>
                <wp:lineTo x="-2443" y="25284"/>
                <wp:lineTo x="24562" y="25286"/>
                <wp:lineTo x="-2433" y="25286"/>
                <wp:lineTo x="24573" y="25284"/>
                <wp:lineTo x="24573" y="-3284"/>
                <wp:lineTo x="-2433" y="-3285"/>
                <wp:lineTo x="24562" y="-3285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56" t="11517" r="10986" b="12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2080</wp:posOffset>
            </wp:positionH>
            <wp:positionV relativeFrom="paragraph">
              <wp:posOffset>38100</wp:posOffset>
            </wp:positionV>
            <wp:extent cx="6024245" cy="8199120"/>
            <wp:effectExtent l="0" t="0" r="0" b="0"/>
            <wp:wrapTight wrapText="bothSides">
              <wp:wrapPolygon edited="0">
                <wp:start x="24321" y="-3361"/>
                <wp:lineTo x="-2636" y="-3360"/>
                <wp:lineTo x="-2636" y="25749"/>
                <wp:lineTo x="24321" y="25752"/>
                <wp:lineTo x="-2625" y="25752"/>
                <wp:lineTo x="24332" y="25749"/>
                <wp:lineTo x="24332" y="-3360"/>
                <wp:lineTo x="-2625" y="-3361"/>
                <wp:lineTo x="24321" y="-3361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81" t="11564" r="10107" b="1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0335</wp:posOffset>
            </wp:positionH>
            <wp:positionV relativeFrom="paragraph">
              <wp:posOffset>97790</wp:posOffset>
            </wp:positionV>
            <wp:extent cx="6040755" cy="8119110"/>
            <wp:effectExtent l="0" t="0" r="0" b="0"/>
            <wp:wrapTight wrapText="bothSides">
              <wp:wrapPolygon edited="0">
                <wp:start x="24481" y="-2663"/>
                <wp:lineTo x="-2355" y="-2662"/>
                <wp:lineTo x="-2355" y="25836"/>
                <wp:lineTo x="24481" y="25838"/>
                <wp:lineTo x="-2346" y="25838"/>
                <wp:lineTo x="24493" y="25836"/>
                <wp:lineTo x="24493" y="-2662"/>
                <wp:lineTo x="-2346" y="-2663"/>
                <wp:lineTo x="24481" y="-2663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86" t="9357" r="10753" b="1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9860</wp:posOffset>
            </wp:positionH>
            <wp:positionV relativeFrom="paragraph">
              <wp:posOffset>149225</wp:posOffset>
            </wp:positionV>
            <wp:extent cx="6060440" cy="8331835"/>
            <wp:effectExtent l="0" t="0" r="0" b="0"/>
            <wp:wrapTight wrapText="bothSides">
              <wp:wrapPolygon edited="0">
                <wp:start x="24035" y="-3550"/>
                <wp:lineTo x="-2528" y="-3548"/>
                <wp:lineTo x="-2528" y="24970"/>
                <wp:lineTo x="24035" y="24972"/>
                <wp:lineTo x="-2518" y="24972"/>
                <wp:lineTo x="24043" y="24970"/>
                <wp:lineTo x="24043" y="-3548"/>
                <wp:lineTo x="-2518" y="-3550"/>
                <wp:lineTo x="24035" y="-355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26" t="12464" r="9183" b="1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60325</wp:posOffset>
            </wp:positionV>
            <wp:extent cx="5749925" cy="5262880"/>
            <wp:effectExtent l="0" t="0" r="0" b="0"/>
            <wp:wrapTight wrapText="bothSides">
              <wp:wrapPolygon edited="0">
                <wp:start x="24466" y="-5191"/>
                <wp:lineTo x="-2867" y="-5189"/>
                <wp:lineTo x="-2867" y="38887"/>
                <wp:lineTo x="24466" y="38891"/>
                <wp:lineTo x="-2856" y="38891"/>
                <wp:lineTo x="24474" y="38887"/>
                <wp:lineTo x="24474" y="-5189"/>
                <wp:lineTo x="-2856" y="-5191"/>
                <wp:lineTo x="24466" y="-5191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95" t="11792" r="10495" b="39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even" r:id="rId9"/>
      <w:footerReference w:type="default" r:id="rId10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" w:hAnsi="宋体"/>
        <w:sz w:val="18"/>
        <w:szCs w:val="28"/>
      </w:rPr>
    </w:pPr>
    <w:r>
      <w:rPr>
        <w:rFonts w:ascii="宋体" w:hAnsi="宋体"/>
        <w:sz w:val="1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sz w:val="20"/>
    </w:rPr>
  </w:style>
  <w:style w:type="character" w:styleId="StrongEmphasis">
    <w:name w:val="Strong"/>
    <w:qFormat/>
    <w:rPr>
      <w:b/>
      <w:sz w:val="20"/>
    </w:rPr>
  </w:style>
  <w:style w:type="character" w:styleId="Emphasis">
    <w:name w:val="Emphasis"/>
    <w:qFormat/>
    <w:rPr>
      <w:i/>
      <w:sz w:val="20"/>
    </w:rPr>
  </w:style>
  <w:style w:type="character" w:styleId="InternetLink">
    <w:name w:val="Hyperlink"/>
    <w:basedOn w:val="Style5"/>
    <w:rPr>
      <w:color w:val="6A6A6A"/>
      <w:u w:val="none"/>
    </w:rPr>
  </w:style>
  <w:style w:type="character" w:styleId="BookTitle">
    <w:name w:val="Book Title"/>
    <w:qFormat/>
    <w:rPr>
      <w:b/>
      <w:i/>
      <w:sz w:val="20"/>
    </w:rPr>
  </w:style>
  <w:style w:type="character" w:styleId="SubtleEmphasis">
    <w:name w:val="Subtle Emphasis"/>
    <w:qFormat/>
    <w:rPr>
      <w:i/>
      <w:sz w:val="20"/>
    </w:rPr>
  </w:style>
  <w:style w:type="character" w:styleId="IntenseEmphasis">
    <w:name w:val="Intense Emphasis"/>
    <w:qFormat/>
    <w:rPr>
      <w:i/>
      <w:sz w:val="20"/>
    </w:rPr>
  </w:style>
  <w:style w:type="character" w:styleId="Date3">
    <w:name w:val="date3"/>
    <w:basedOn w:val="Style5"/>
    <w:qFormat/>
    <w:rPr/>
  </w:style>
  <w:style w:type="character" w:styleId="Web2">
    <w:name w:val="web2"/>
    <w:basedOn w:val="Style5"/>
    <w:qFormat/>
    <w:rPr/>
  </w:style>
  <w:style w:type="character" w:styleId="Char">
    <w:name w:val="页脚 Char"/>
    <w:basedOn w:val="Style5"/>
    <w:qFormat/>
    <w:rPr>
      <w:sz w:val="20"/>
    </w:rPr>
  </w:style>
  <w:style w:type="character" w:styleId="Char1">
    <w:name w:val="页眉 Char"/>
    <w:basedOn w:val="Style5"/>
    <w:qFormat/>
    <w:rPr>
      <w:sz w:val="20"/>
    </w:rPr>
  </w:style>
  <w:style w:type="character" w:styleId="H1title">
    <w:name w:val="h1title"/>
    <w:basedOn w:val="Style5"/>
    <w:qFormat/>
    <w:rPr/>
  </w:style>
  <w:style w:type="character" w:styleId="Fontit2">
    <w:name w:val="font-it2"/>
    <w:basedOn w:val="Style5"/>
    <w:qFormat/>
    <w:rPr/>
  </w:style>
  <w:style w:type="character" w:styleId="IntenseReference">
    <w:name w:val="Intense Reference"/>
    <w:qFormat/>
    <w:rPr>
      <w:b/>
      <w:sz w:val="20"/>
    </w:rPr>
  </w:style>
  <w:style w:type="character" w:styleId="SubtleReference">
    <w:name w:val="Subtle Referenc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 w:cs="Times New Roman"/>
      <w:sz w:val="18"/>
    </w:rPr>
  </w:style>
  <w:style w:type="paragraph" w:styleId="Style7">
    <w:name w:val="纯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sz w:val="21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8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sz w:val="24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2:47:00Z</dcterms:created>
  <dc:creator>微软用户</dc:creator>
  <dc:description/>
  <dc:language>en-US</dc:language>
  <cp:lastModifiedBy>Administrator</cp:lastModifiedBy>
  <cp:lastPrinted>2018-10-12T17:15:00Z</cp:lastPrinted>
  <dcterms:modified xsi:type="dcterms:W3CDTF">2019-11-07T06:53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