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85725</wp:posOffset>
            </wp:positionV>
            <wp:extent cx="5551170" cy="8629650"/>
            <wp:effectExtent l="0" t="0" r="0" b="0"/>
            <wp:wrapTight wrapText="bothSides">
              <wp:wrapPolygon edited="0">
                <wp:start x="24675" y="0"/>
                <wp:lineTo x="-2703" y="0"/>
                <wp:lineTo x="-2703" y="24778"/>
                <wp:lineTo x="24675" y="24780"/>
                <wp:lineTo x="-2693" y="24780"/>
                <wp:lineTo x="24686" y="24778"/>
                <wp:lineTo x="24686" y="0"/>
                <wp:lineTo x="-2693" y="0"/>
                <wp:lineTo x="24675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81" t="-5" r="11245" b="12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0655</wp:posOffset>
            </wp:positionH>
            <wp:positionV relativeFrom="paragraph">
              <wp:posOffset>205740</wp:posOffset>
            </wp:positionV>
            <wp:extent cx="6082030" cy="8446770"/>
            <wp:effectExtent l="0" t="0" r="0" b="0"/>
            <wp:wrapTight wrapText="bothSides">
              <wp:wrapPolygon edited="0">
                <wp:start x="25069" y="-2982"/>
                <wp:lineTo x="-3404" y="-2980"/>
                <wp:lineTo x="-3404" y="25359"/>
                <wp:lineTo x="25069" y="25361"/>
                <wp:lineTo x="-3394" y="25361"/>
                <wp:lineTo x="25081" y="25359"/>
                <wp:lineTo x="25081" y="-2980"/>
                <wp:lineTo x="-3394" y="-2982"/>
                <wp:lineTo x="25069" y="-2982"/>
              </wp:wrapPolygon>
            </wp:wrapTight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63" t="10535" r="12197" b="13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3515</wp:posOffset>
            </wp:positionH>
            <wp:positionV relativeFrom="paragraph">
              <wp:posOffset>283210</wp:posOffset>
            </wp:positionV>
            <wp:extent cx="6128385" cy="8288020"/>
            <wp:effectExtent l="0" t="0" r="0" b="0"/>
            <wp:wrapTight wrapText="bothSides">
              <wp:wrapPolygon edited="0">
                <wp:start x="24648" y="-3611"/>
                <wp:lineTo x="-3139" y="-3610"/>
                <wp:lineTo x="-3139" y="25479"/>
                <wp:lineTo x="24648" y="25483"/>
                <wp:lineTo x="-3128" y="25483"/>
                <wp:lineTo x="24660" y="25479"/>
                <wp:lineTo x="24660" y="-3610"/>
                <wp:lineTo x="-3128" y="-3611"/>
                <wp:lineTo x="24648" y="-3611"/>
              </wp:wrapPolygon>
            </wp:wrapTight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02" t="12431" r="10988" b="13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1135</wp:posOffset>
            </wp:positionH>
            <wp:positionV relativeFrom="paragraph">
              <wp:posOffset>169545</wp:posOffset>
            </wp:positionV>
            <wp:extent cx="6142990" cy="8411210"/>
            <wp:effectExtent l="0" t="0" r="0" b="0"/>
            <wp:wrapTight wrapText="bothSides">
              <wp:wrapPolygon edited="0">
                <wp:start x="24607" y="-3141"/>
                <wp:lineTo x="-3010" y="-3140"/>
                <wp:lineTo x="-3010" y="24938"/>
                <wp:lineTo x="24607" y="24942"/>
                <wp:lineTo x="-3001" y="24942"/>
                <wp:lineTo x="24619" y="24938"/>
                <wp:lineTo x="24619" y="-3140"/>
                <wp:lineTo x="-3001" y="-3141"/>
                <wp:lineTo x="24607" y="-3141"/>
              </wp:wrapPolygon>
            </wp:wrapTight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906" t="11200" r="10906" b="11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0350</wp:posOffset>
            </wp:positionH>
            <wp:positionV relativeFrom="paragraph">
              <wp:posOffset>130175</wp:posOffset>
            </wp:positionV>
            <wp:extent cx="6281420" cy="8450580"/>
            <wp:effectExtent l="0" t="0" r="0" b="0"/>
            <wp:wrapTight wrapText="bothSides">
              <wp:wrapPolygon edited="0">
                <wp:start x="24804" y="-3765"/>
                <wp:lineTo x="-3208" y="-3764"/>
                <wp:lineTo x="-3208" y="24877"/>
                <wp:lineTo x="24804" y="24879"/>
                <wp:lineTo x="-3197" y="24879"/>
                <wp:lineTo x="24816" y="24877"/>
                <wp:lineTo x="24816" y="-3764"/>
                <wp:lineTo x="-3197" y="-3765"/>
                <wp:lineTo x="24804" y="-3765"/>
              </wp:wrapPolygon>
            </wp:wrapTight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457" t="13163" r="11457" b="11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275</wp:posOffset>
            </wp:positionH>
            <wp:positionV relativeFrom="paragraph">
              <wp:posOffset>363220</wp:posOffset>
            </wp:positionV>
            <wp:extent cx="5842635" cy="4989195"/>
            <wp:effectExtent l="0" t="0" r="0" b="0"/>
            <wp:wrapTight wrapText="bothSides">
              <wp:wrapPolygon edited="0">
                <wp:start x="25592" y="-5729"/>
                <wp:lineTo x="-3352" y="-5726"/>
                <wp:lineTo x="-3352" y="41097"/>
                <wp:lineTo x="25592" y="41102"/>
                <wp:lineTo x="-3342" y="41102"/>
                <wp:lineTo x="25604" y="41097"/>
                <wp:lineTo x="25604" y="-5726"/>
                <wp:lineTo x="-3342" y="-5729"/>
                <wp:lineTo x="25592" y="-5729"/>
              </wp:wrapPolygon>
            </wp:wrapTight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595" t="12249" r="13802" b="41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217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          </w:t>
      </w:r>
    </w:p>
    <w:sectPr>
      <w:footerReference w:type="even" r:id="rId8"/>
      <w:footerReference w:type="default" r:id="rId9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宋体" w:hAnsi="宋体"/>
        <w:sz w:val="18"/>
        <w:szCs w:val="28"/>
      </w:rPr>
    </w:pPr>
    <w:r>
      <w:rPr>
        <w:rFonts w:ascii="宋体" w:hAnsi="宋体"/>
        <w:sz w:val="1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sz w:val="20"/>
    </w:rPr>
  </w:style>
  <w:style w:type="character" w:styleId="InternetLink">
    <w:name w:val="Hyperlink"/>
    <w:basedOn w:val="Style5"/>
    <w:rPr>
      <w:color w:val="6A6A6A"/>
      <w:u w:val="none"/>
    </w:rPr>
  </w:style>
  <w:style w:type="character" w:styleId="H1title">
    <w:name w:val="h1title"/>
    <w:basedOn w:val="Style5"/>
    <w:qFormat/>
    <w:rPr/>
  </w:style>
  <w:style w:type="character" w:styleId="StrongEmphasis">
    <w:name w:val="Strong"/>
    <w:qFormat/>
    <w:rPr>
      <w:b/>
      <w:sz w:val="20"/>
    </w:rPr>
  </w:style>
  <w:style w:type="character" w:styleId="Emphasis">
    <w:name w:val="Emphasis"/>
    <w:qFormat/>
    <w:rPr>
      <w:i/>
      <w:sz w:val="20"/>
    </w:rPr>
  </w:style>
  <w:style w:type="character" w:styleId="BookTitle">
    <w:name w:val="Book Title"/>
    <w:qFormat/>
    <w:rPr>
      <w:b/>
      <w:i/>
      <w:sz w:val="20"/>
    </w:rPr>
  </w:style>
  <w:style w:type="character" w:styleId="Web2">
    <w:name w:val="web2"/>
    <w:basedOn w:val="Style5"/>
    <w:qFormat/>
    <w:rPr/>
  </w:style>
  <w:style w:type="character" w:styleId="IntenseReference">
    <w:name w:val="Intense Reference"/>
    <w:qFormat/>
    <w:rPr>
      <w:b/>
      <w:sz w:val="20"/>
    </w:rPr>
  </w:style>
  <w:style w:type="character" w:styleId="SubtleReference">
    <w:name w:val="Subtle Reference"/>
    <w:qFormat/>
    <w:rPr>
      <w:sz w:val="20"/>
    </w:rPr>
  </w:style>
  <w:style w:type="character" w:styleId="IntenseEmphasis">
    <w:name w:val="Intense Emphasis"/>
    <w:qFormat/>
    <w:rPr>
      <w:i/>
      <w:sz w:val="20"/>
    </w:rPr>
  </w:style>
  <w:style w:type="character" w:styleId="Char">
    <w:name w:val="页眉 Char"/>
    <w:basedOn w:val="Style5"/>
    <w:qFormat/>
    <w:rPr>
      <w:sz w:val="20"/>
    </w:rPr>
  </w:style>
  <w:style w:type="character" w:styleId="Fontit2">
    <w:name w:val="font-it2"/>
    <w:basedOn w:val="Style5"/>
    <w:qFormat/>
    <w:rPr/>
  </w:style>
  <w:style w:type="character" w:styleId="SubtleEmphasis">
    <w:name w:val="Subtle Emphasis"/>
    <w:qFormat/>
    <w:rPr>
      <w:i/>
      <w:sz w:val="20"/>
    </w:rPr>
  </w:style>
  <w:style w:type="character" w:styleId="Char1">
    <w:name w:val="页脚 Char"/>
    <w:basedOn w:val="Style5"/>
    <w:qFormat/>
    <w:rPr>
      <w:sz w:val="20"/>
    </w:rPr>
  </w:style>
  <w:style w:type="character" w:styleId="Date3">
    <w:name w:val="date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Style6">
    <w:name w:val="纯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sz w:val="21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7">
    <w:name w:val="普通(网站)"/>
    <w:basedOn w:val="Normal"/>
    <w:next w:val="Quote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sz w:val="24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sz w:val="18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 w:cs="Times New Roman"/>
      <w:sz w:val="18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8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2:47:00Z</dcterms:created>
  <dc:creator>微软用户</dc:creator>
  <dc:description/>
  <dc:language>en-US</dc:language>
  <cp:lastModifiedBy>Administrator</cp:lastModifiedBy>
  <cp:lastPrinted>2018-10-12T17:15:00Z</cp:lastPrinted>
  <dcterms:modified xsi:type="dcterms:W3CDTF">2019-11-07T06:54:4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