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黑体"/>
          <w:spacing w:val="-6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潼关县“献爱心改善贫困家庭生活环境行动”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方正小标宋简体;黑体"/>
          <w:spacing w:val="-6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镇（办）</w:t>
      </w:r>
      <w:r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村 （盖章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81"/>
        <w:gridCol w:w="3916"/>
        <w:gridCol w:w="1485"/>
        <w:gridCol w:w="846"/>
      </w:tblGrid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捐赠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捐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捐赠物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（另附活动统计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捐赠估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填表人：       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    联系电话：</w:t>
      </w:r>
    </w:p>
    <w:sectPr>
      <w:footerReference w:type="default" r:id="rId2"/>
      <w:type w:val="nextPage"/>
      <w:pgSz w:w="11906" w:h="16838"/>
      <w:pgMar w:left="1701" w:right="1304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hanzi">
    <w:name w:val="mh-hanz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1:00Z</dcterms:created>
  <dc:creator>User</dc:creator>
  <dc:description/>
  <dc:language>en-US</dc:language>
  <cp:lastModifiedBy>Administrator</cp:lastModifiedBy>
  <cp:lastPrinted>2020-06-29T11:14:00Z</cp:lastPrinted>
  <dcterms:modified xsi:type="dcterms:W3CDTF">2020-07-03T00:51:12Z</dcterms:modified>
  <cp:revision>9</cp:revision>
  <dc:subject/>
  <dc:title>渭南市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