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/>
        <w:t>潼关县“一枚印章管审批”办理事项参考目录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720"/>
      </w:tblGrid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办理事项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再生育审批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《母子健康手册》办理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独生子女父母光荣证办理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申报独生子女保健费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特殊家庭申报、登记、审核上报（失独、子女残疾家庭）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老年优待证办理审核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老龄年审及补贴办理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婚育证明（含流动人口婚育证明）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医疗救助申报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公益性岗位认定表初审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异地养老资格认证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养老保险终止参保申请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就业困难人员认定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城乡居民养老保险丧葬补贴申领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城乡居民养老保险失地农民补贴初审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050”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社保补贴申请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孤儿、事实无人抚养儿童、留守儿童、留守老人证明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各类救助办理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结婚证丢失证明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农机具购置补贴审核</w:t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贫困劳动力交通补贴申请</w:t>
            </w:r>
          </w:p>
        </w:tc>
      </w:tr>
      <w:tr>
        <w:trPr>
          <w:trHeight w:val="5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义务教育家庭经济困难学生认定审核</w:t>
            </w:r>
          </w:p>
        </w:tc>
      </w:tr>
    </w:tbl>
    <w:p>
      <w:pPr>
        <w:pStyle w:val="TextBody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502" w:right="1502" w:gutter="0" w:header="0" w:top="1701" w:footer="992" w:bottom="1502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347" w:leader="none"/>
        <w:tab w:val="left" w:pos="786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a0">
    <w:name w:val="ca-0"/>
    <w:qFormat/>
    <w:rPr/>
  </w:style>
  <w:style w:type="character" w:styleId="Ca2">
    <w:name w:val="ca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称呼"/>
    <w:basedOn w:val="Normal"/>
    <w:next w:val="Normal"/>
    <w:qFormat/>
    <w:pPr/>
    <w:rPr>
      <w:rFonts w:ascii="楷体_GB2312;微软雅黑" w:hAnsi="楷体_GB2312;微软雅黑" w:eastAsia="楷体_GB2312;微软雅黑"/>
      <w:sz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仿宋_GB2312;微软雅黑" w:hAnsi="仿宋_GB2312;微软雅黑" w:eastAsia="仿宋_GB2312;微软雅黑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0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微软雅黑" w:hAnsi="楷体_GB2312;微软雅黑" w:eastAsia="楷体_GB2312;微软雅黑"/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方案正文"/>
    <w:basedOn w:val="Style18"/>
    <w:next w:val="6"/>
    <w:qFormat/>
    <w:pPr>
      <w:ind w:right="-210" w:firstLine="560"/>
    </w:pPr>
    <w:rPr>
      <w:rFonts w:ascii="仿宋_GB2312;微软雅黑" w:hAnsi="仿宋_GB2312;微软雅黑" w:eastAsia="仿宋_GB2312;微软雅黑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Indent1">
    <w:name w:val="Body Text Indent1"/>
    <w:basedOn w:val="Normal"/>
    <w:qFormat/>
    <w:pPr>
      <w:ind w:firstLine="57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3:00Z</dcterms:created>
  <dc:creator>hbj</dc:creator>
  <dc:description/>
  <cp:keywords/>
  <dc:language>en-US</dc:language>
  <cp:lastModifiedBy>Administrator</cp:lastModifiedBy>
  <cp:lastPrinted>2021-11-15T10:56:00Z</cp:lastPrinted>
  <dcterms:modified xsi:type="dcterms:W3CDTF">2021-11-25T07:16:00Z</dcterms:modified>
  <cp:revision>3</cp:revision>
  <dc:subject/>
  <dc:title>潼环字〔2005〕  号                    签发人：田文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DA3D1D9DD4F10B6D3104E78144A31</vt:lpwstr>
  </property>
  <property fmtid="{D5CDD505-2E9C-101B-9397-08002B2CF9AE}" pid="3" name="KSOProductBuildVer">
    <vt:lpwstr>2052-11.1.0.11045</vt:lpwstr>
  </property>
</Properties>
</file>