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bookmarkStart w:id="0" w:name="发文标题"/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行政规范性文件清理情况汇总表</w:t>
      </w:r>
    </w:p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报单位：（盖章）              联系人：               电话：              填报时间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10"/>
        <w:gridCol w:w="4585"/>
        <w:gridCol w:w="45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文件名称及文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止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订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留意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废止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修订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留理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表说明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废止</w:t>
      </w:r>
      <w:r>
        <w:rPr>
          <w:rFonts w:eastAsia="仿宋_GB2312;仿宋" w:cs="仿宋_GB2312;仿宋" w:ascii="仿宋_GB2312;仿宋" w:hAnsi="仿宋_GB2312;仿宋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修订意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”应填写“拟废止”、“拟修订”、“已废止”、“已修订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废止</w:t>
      </w:r>
      <w:r>
        <w:rPr>
          <w:rFonts w:eastAsia="仿宋_GB2312;仿宋" w:cs="仿宋_GB2312;仿宋" w:ascii="仿宋_GB2312;仿宋" w:hAnsi="仿宋_GB2312;仿宋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position w:val="0"/>
          <w:sz w:val="30"/>
          <w:sz w:val="30"/>
          <w:szCs w:val="30"/>
          <w:vertAlign w:val="baseline"/>
          <w:lang w:val="en-US" w:eastAsia="zh-CN"/>
        </w:rPr>
        <w:t>修订理由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栏：与上位法相抵触，如“第二十三条”。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pacing w:val="0"/>
      <w:w w:val="100"/>
      <w:kern w:val="2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3T07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