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证明事项告知承诺书（范本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申请事项名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证明事项名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基本信息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申请人（承诺人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名（或单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方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件类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件编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受理单位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方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受理单位告知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证明事项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二）证明用途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三）设定证明依据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四）证明的内容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五）承诺的效力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人书面承诺已经符合告知证明内容中提出的条件、要求，并愿意承担不实承诺的法律责任后，受理单位（或审批单位）不再索要有关证明而依据书面承诺办理相关事项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六）不实承诺的责任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事项告知承诺失信行为信息纳入公共信用信息目录，对故意隐瞒真实情况、提供虚假承诺办理有关事项的，依法作出如下处理：</w:t>
      </w:r>
    </w:p>
    <w:p>
      <w:pPr>
        <w:pStyle w:val="Normal"/>
        <w:widowControl/>
        <w:shd w:fill="FFFFFF" w:val="clear"/>
        <w:ind w:firstLine="705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申请人承诺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人现作出下列承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已经知晓并理解受理单位告知的全部内容；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已符合受理单位告知的条件、要求，具体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愿意承担不实承诺的法律责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述承诺是本人的真实意思表示。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人签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受理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: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文书一式两份，受理单位与申请人各执一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7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说明：当受理机构与审批机构不一致时，本告知承诺书由审批机构授权受理机构代为签章，并代为履行告知义务。</w:t>
      </w:r>
    </w:p>
    <w:sectPr>
      <w:type w:val="nextPage"/>
      <w:pgSz w:w="11906" w:h="16838"/>
      <w:pgMar w:left="1502" w:right="1502" w:gutter="0" w:header="0" w:top="1701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2:00Z</dcterms:created>
  <dc:creator>AutoBVT</dc:creator>
  <dc:description/>
  <cp:keywords/>
  <dc:language>en-US</dc:language>
  <cp:lastModifiedBy>Administrator</cp:lastModifiedBy>
  <cp:lastPrinted>2022-08-10T15:39:00Z</cp:lastPrinted>
  <dcterms:modified xsi:type="dcterms:W3CDTF">2022-09-21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F42FF467640819ADF6B96F86C20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