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潼关县城市道路地下安全隐患专项整治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年行动领导小组成员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  长：张  波    县政府副县长</w:t>
      </w:r>
    </w:p>
    <w:p>
      <w:pPr>
        <w:pStyle w:val="Normal"/>
        <w:spacing w:lineRule="exact" w:line="60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副组长：刘  斌    县住建局局长</w:t>
      </w:r>
    </w:p>
    <w:p>
      <w:pPr>
        <w:pStyle w:val="Normal"/>
        <w:spacing w:lineRule="exact" w:line="600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  员：陈  华    县水务局局长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左  烨    县工信局局长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向阳    县城管局局长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原  飞    县交警大队队长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西峰    城关街道办主任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勇    县人防办主任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罗建文    县住建局总工程师</w:t>
      </w:r>
    </w:p>
    <w:p>
      <w:pPr>
        <w:pStyle w:val="Normal"/>
        <w:spacing w:lineRule="exact" w:line="600"/>
        <w:ind w:firstLine="2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杨  毅    国网潼关供电公司总经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领导小组下设办公室，办公室设在县住建局城市建设综合服务中心，办公室主任由县住建局总工程师罗建文担任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02" w:right="1502" w:gutter="0" w:header="0" w:top="1701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0:00Z</dcterms:created>
  <dc:creator>Administrator</dc:creator>
  <dc:description/>
  <cp:keywords/>
  <dc:language>en-US</dc:language>
  <cp:lastModifiedBy>Administrator</cp:lastModifiedBy>
  <cp:lastPrinted>2022-06-16T11:01:00Z</cp:lastPrinted>
  <dcterms:modified xsi:type="dcterms:W3CDTF">2022-06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28BF4AA4948E29C65A5B57E2CB0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