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028410" cy="30228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8410" cy="3022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028410" cy="302285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8410" cy="3022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028410" cy="302285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8410" cy="3022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pc</cp:lastModifiedBy>
  <dcterms:modified xsi:type="dcterms:W3CDTF">2018-05-31T03:1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