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28410" cy="3022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2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5-31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