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3966210" cy="49593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14" t="2992" r="12124" b="31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495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10-11T02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