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潼关县公安局安保人员外包服务采购项目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功能要求：为采购人指定区域提供安保服务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服务期限：自合同签订之日起一年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服务地点：渭南市潼关县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国家、行业及地方相关标准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满足采购人要求；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服务指标的具体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要求：为采购人指定区域提供安保服务。</w:t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28:00Z</dcterms:created>
  <dc:creator>Windows 用户</dc:creator>
  <dc:description/>
  <dc:language>en-US</dc:language>
  <cp:lastModifiedBy>Administrator</cp:lastModifiedBy>
  <dcterms:modified xsi:type="dcterms:W3CDTF">2024-07-09T01:28:00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94CFED5E943E88540B0275DDBC91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